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3246120</wp:posOffset>
                </wp:positionV>
                <wp:extent cx="7223760" cy="2377440"/>
                <wp:effectExtent l="5080" t="5080" r="5715" b="503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2377440"/>
                        </a:xfrm>
                        <a:prstGeom prst="cloudCallout">
                          <a:avLst>
                            <a:gd name="adj1" fmla="val -39319"/>
                            <a:gd name="adj2" fmla="val 67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/>
                              </w:rPr>
                              <w:t>That reminds me of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/>
                              </w:rPr>
                              <w:t>This is lik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/>
                              </w:rPr>
                              <w:t>I know about this… but I didn’t know th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55.6pt;width:568.7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/>
                        </w:rPr>
                        <w:t>That reminds me of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/>
                        </w:rPr>
                        <w:t>This is like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/>
                        </w:rPr>
                        <w:t>I know about this… but I didn’t know th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45720</wp:posOffset>
            </wp:positionV>
            <wp:extent cx="12192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1440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143000</wp:posOffset>
                </wp:positionV>
                <wp:extent cx="7277100" cy="2422525"/>
                <wp:effectExtent l="0" t="0" r="387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040" cy="24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Text to Wor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Connections (TTW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43.2pt;margin-top:90pt;width:572.95pt;height:19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Text to Wor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Connections (TTW)</w:t>
                      </w:r>
                    </w:p>
                  </w:txbxContent>
                </v:textbox>
                <v:path textpathok="t"/>
                <v:textpath on="t" fitshape="t" string="Text to World&#10;Connections (TTW)" style="font-family:&quot;Times New Roman&quot;;font-size:72pt"/>
                <v:fill o:detectmouseclick="t" color2="#0099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1554480" cy="8839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7760</wp:posOffset>
            </wp:positionH>
            <wp:positionV relativeFrom="paragraph">
              <wp:posOffset>-45720</wp:posOffset>
            </wp:positionV>
            <wp:extent cx="1219200" cy="12192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</w:rPr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2:00Z</dcterms:created>
  <dc:creator>Colleen Dianna Gallagher</dc:creator>
  <dc:description/>
  <dc:language>en-US</dc:language>
  <cp:lastModifiedBy>Colleen Dianna Gallagher</cp:lastModifiedBy>
  <cp:lastPrinted>2001-05-23T17:48:00Z</cp:lastPrinted>
  <dcterms:modified xsi:type="dcterms:W3CDTF">2001-05-24T00:52:00Z</dcterms:modified>
  <cp:revision>2</cp:revision>
  <dc:subject/>
  <dc:title> </dc:title>
</cp:coreProperties>
</file>