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246120</wp:posOffset>
                </wp:positionV>
                <wp:extent cx="7223760" cy="2377440"/>
                <wp:effectExtent l="5080" t="5080" r="5715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377440"/>
                        </a:xfrm>
                        <a:prstGeom prst="cloudCallout">
                          <a:avLst>
                            <a:gd name="adj1" fmla="val -39319"/>
                            <a:gd name="adj2" fmla="val 6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is part is just lik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at reminds me of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I read another book wher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is is similar t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55.6pt;width:568.7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is part is just lik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at reminds me of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I read another book wher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is is similar t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080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143000</wp:posOffset>
                </wp:positionV>
                <wp:extent cx="7277100" cy="2422525"/>
                <wp:effectExtent l="0" t="0" r="387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040" cy="24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Text to Tex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Connections (TTT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43.2pt;margin-top:90pt;width:572.95pt;height:1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 xml:space="preserve">Text to Tex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Connections (TTT)</w:t>
                      </w:r>
                    </w:p>
                  </w:txbxContent>
                </v:textbox>
                <v:path textpathok="t"/>
                <v:textpath on="t" fitshape="t" string="Text to Text &#10;Connections (TTT)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554480" cy="8839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-45720</wp:posOffset>
            </wp:positionV>
            <wp:extent cx="1219200" cy="121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47:00Z</dcterms:created>
  <dc:creator>Colleen Dianna Gallagher</dc:creator>
  <dc:description/>
  <dc:language>en-US</dc:language>
  <cp:lastModifiedBy>Colleen Dianna Gallagher</cp:lastModifiedBy>
  <cp:lastPrinted>2001-05-23T17:45:00Z</cp:lastPrinted>
  <dcterms:modified xsi:type="dcterms:W3CDTF">2001-05-24T00:47:00Z</dcterms:modified>
  <cp:revision>2</cp:revision>
  <dc:subject/>
  <dc:title> </dc:title>
</cp:coreProperties>
</file>