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491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.8pt;margin-top:7.2pt;width:274.5pt;height:10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4244446" r:id="rId2"/>
        </w:object>
        <w:object w:dxaOrig="8266" w:dyaOrig="5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8pt;margin-top:144pt;width:413.25pt;height:272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49972468" r:id="rId4"/>
        </w:object>
        <w:object w:dxaOrig="7291" w:dyaOrig="3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4pt;margin-top:460.8pt;width:364.5pt;height:163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09916687" r:id="rId6"/>
        </w:objec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MediumGap" w:sz="24" w:space="24" w:color="FF00FF" w:shadow="1"/>
        <w:left w:val="thinThickMediumGap" w:sz="24" w:space="24" w:color="FF00FF" w:shadow="1"/>
        <w:bottom w:val="thinThickMediumGap" w:sz="24" w:space="24" w:color="FF00FF" w:shadow="1"/>
        <w:right w:val="thinThickMediumGap" w:sz="24" w:space="24" w:color="FF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20:44:00Z</dcterms:created>
  <dc:creator>Colleen and Patrick Gallagher</dc:creator>
  <dc:description/>
  <dc:language>en-US</dc:language>
  <cp:lastModifiedBy>Colleen and Patrick Gallagher</cp:lastModifiedBy>
  <dcterms:modified xsi:type="dcterms:W3CDTF">2001-05-28T21:04:00Z</dcterms:modified>
  <cp:revision>1</cp:revision>
  <dc:subject/>
  <dc:title/>
</cp:coreProperties>
</file>