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DEAS ON DISCIPLINE</w:t>
      </w:r>
    </w:p>
    <w:p>
      <w:pPr>
        <w:pStyle w:val="Normal"/>
        <w:rPr/>
      </w:pPr>
      <w:r>
        <w:rPr/>
        <w:t>by Barry Ross (aka Sweathog)</w:t>
      </w:r>
    </w:p>
    <w:p>
      <w:pPr>
        <w:pStyle w:val="Normal"/>
        <w:rPr/>
      </w:pPr>
      <w:r>
        <w:rPr/>
        <w:t>Edited by Teacher Tools Staff for Po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is a copy of an interchange between Mr. Ross and another user of the </w:t>
      </w:r>
      <w:hyperlink r:id="rId2">
        <w:r>
          <w:rPr>
            <w:rStyle w:val="InternetLink"/>
          </w:rPr>
          <w:t>http://www.teachers.net</w:t>
        </w:r>
      </w:hyperlink>
      <w:r>
        <w:rPr/>
        <w:t xml:space="preserve"> chatboard.  The contents have been reposted here in their entirety with the permission of Mr. Ross.  Mr. Ross goes by the handle of Sweath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st</w:t>
      </w:r>
      <w:r>
        <w:rPr/>
        <w:t>: WHAT SHOULD I 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sted by</w:t>
      </w:r>
      <w:r>
        <w:rPr/>
        <w:t xml:space="preserve"> Shoy on 1/28/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 a first year teacher, I am having a terrible year! 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udents won't listen to me, they are very talkative,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y love to back talk. I teach third grade. I h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plemented several programs, but I have had not had a l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f long term succ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am really struggling to keep my cool. I am getting up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asier now and I am extremely frustrated. For two weeks 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d really well, but now we are having some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am really having a rough week, what should I 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H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Post</w:t>
      </w:r>
      <w:r>
        <w:rPr/>
        <w:t>: Response to Shoy 's question --- "What Should I Do?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Posted by</w:t>
      </w:r>
      <w:r>
        <w:rPr/>
        <w:t xml:space="preserve"> Sweathog on 1/30/9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i Shoy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 posted a response to your question 2 days ago but 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idn't record because Sweathog used a few choice words th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ouldn't let it pass through. Therefore, because I'm a 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inger typist, here I am spending another 3 hours typ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out this response. LOL That's my penance, I guess! That'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ll right! I'm only too happy to offer suggestions th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ight help you ou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ncidentally, your original post is about 2 miles down so 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ought I would post my response here at the top. Sweatho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s a retired teacher. (35 years) Maybe, I've been put o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o pasture but I've still got something to offer to yo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eachers. Shoy --- been there! done that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ell, let's get at it. Shoy, in your own words, you say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re having a "terrible" year. Yes, Shoy, you are and 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ill only become worse! However, the year is sti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alvageable but you've got to do certain things! If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on't, you will become even more frustrated, go home 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ears more often, start "blowing your cool" more and mor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nd, soon, the principal will be camping out in yo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lassroom. WHY? --- to determine if you will be retain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ext year! Hopefully, if your principal is worth his or h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alt, he will take you under his wing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ere is the situation as it stands right now!!! Shoy, ve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ittle effective teaching and learning is occurring in yo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lassroom right now. In the early months of this, yo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irst year, you were getting good results. We're now at mid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year and your students have "got you figured out". Th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ave clued in to what they can get away with! --- almo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nything!!! Shoy, you could work 16 hours a day prepar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essons and still, everything would seem futile. You've g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o much you want to give but the little folks just aren'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eceptive. They are not attentive and many of your hours o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esson preparation seem to go down the drain. The studen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re unhappy! You're unhappy! They feel it! You feel it!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go home every night totally exhausted and feeling VE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epressed. You've still got lots of love in your heart f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your students, but that's diminishing quickly, especial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ith the serious discipline cases. Soon, parent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omplaints will begin and you will have those addition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eadaches with which to contend. Shoy, as I mention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reviously, I've been there! done that! MANY teach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ave!!!!!!! Perhaps, some right here on this boar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hoy, you've got ALMOST all the traits and skills necessa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o become a great teacher!!! Please notice the "almost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Every good teacher MUST develop "effective classro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anagement skills." Without them, a teacher hasn't got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hance! Today's kids don't walk into a classroom and beha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utomatically. They must become convinced that behaving 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uch better than misbehaving. Been there! Done that! I'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shamed to say that Sweathog was one of the worst behav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tudents in the history of Wallaceburg District Seconda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chool. Hence, Sweathog's name!!! I raised h--- in eve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lassroom except in Miss Quigley's Latin class. The la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as superb! She knew EXACTLY how to handle a student lik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e. In fact, Shoy, the remainder of this message to you 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edicated to the BEST teacher I ever had. ---- NORA QUIG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- May God bless her! As she looks down from heaven, 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ope old Nora never finds out I became a teacher! Well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eally yes, I do! Miss Quigley is the only high scho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eacher who never gave up on m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t's very easy for teachers to say that today's kids 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ild and spoiled and out of control, and impossible 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each. Hey, I was that way in the 1950's. It's just th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ere are more Sweathogs out there than ever before. It 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rue that today's kids are MUCH TOUGHER to manage. However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ey are still MANAGEABLE!!!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hoy, you are the ADULT (and the surrogate parent) in yo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lassroom, and the only one! How goes you, goes the class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Give the kids an inch, and they'll try to take a mil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on't let them take a mile, only an inch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or JUST A WHILE, throw out your programs, and much of wh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you learned in teacher training. Good stuff but they're n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orking for you right now. Forget "group work" for awhi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JUST FOR AWHILE, forget about varied learning styles 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ividing the kids into bluebirds, canaries, robins, 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odo birds( isn't that awful?) or whatever, and accord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o rates of learning. Shoy, for JUST A WHILE, have ALL yo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tudents working as ONE group in EVERY SUBJECT. In oth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ords, ALL the kids will learn the SAME stuff at the SA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ime. Yes, just like your university class!!!! One pro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eaching to ALL! Geez, Sweathog! You sound like a heretic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Yup! --- and I've been called worse! Shoy, it's mandato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at YOU SEIZE CONTROL of the learning environment!!!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ight now, your students are running the classroom. Th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re controlling the learning environment. They do what th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ant, when they want, if they wan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or JUST A WHILE, you MUST become a kind, esteem build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ICTATOR just like NORA QUIGLEY. Shoy, YOU will determ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HAT the kids do WHEN you want it done and HOW neatly 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CCURATEL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ay I suggest that you initiate your palace coup on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onday? NEVER ANY OTHER DAY, but Monday. The kids have co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ack after a 2 day hiatus and worn out from the weeken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You nail them before they have a chance to recuperate! 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ill set the tone for the whole week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is is a good time to mention that Sweathog is N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uggesting that you transform into a shouting, scream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aniac scaring and threatening the heck out of yo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tudents. God forbid!!! We've got enough of those arou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ow. Perhaps, they should seek other kinds of work! 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yodeling, perhaps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hoy, This coming Monday is a good day to start yo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ictatorship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ell rings!!! DON'T let anyone into the classroom! Ha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e students line up in the hallway OUTSIDE the classroo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ake sure you've got a well behaved SLOW WALKER at 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ront of the line. Quieten the kids down as much 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ossible. With a smiling face and a cheerful voice, "GOO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ORNING, boys and girls!! I missed you! I'm glad you'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ack!" In a forceful, yet controlled voice, tell the kid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o walk SLOWLY to THEIR DESKS, and NOWHERE ELSE. (Win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oats and boots right to their desks with them). To yo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esks, please! Sally, to your desk, please! Yes, I know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ut first, TO YOUR DESK, PLEASE! Thank you, SALLY! (Smile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Once each kid is seated, "STAY in your seats, please! 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ANDERING AROUND! YOU MUST STAY in YOUR SEATS! ( always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orceful CONTROLLED voice, NEVER ANGRY!) No, John! I di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ot give you permission to sharpen your pencil. Sit down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lease! You'll have time to do that, later! Thank you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John! ( SMILE, and make sure John sees you smile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uzy! No talking, please! Thank you, Suzy! By the way, 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OVE the way you have your hair done! VERY nice! (smi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o, Fred! I SAID NO GETTING OUT OF YOUR SEAT! Thank you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(smi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hoy, pick out the worst behaved kid in the clas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anufacture a compliment, if necessary! I meant to te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you. Last week, on recess duty, I was watching you pl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occer. Young man, you ARE GOOD!! Where did you learn th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tuff? I'm glad you're in my classroom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hoy! Your students will notice the change! (On 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revious Friday, you were sullen and at a loss, 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questioning your decision to become a teacher). Now, 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onday, your students don't know what the heck is going 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ut they do know they LIKE it. The FIRST day using the NE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you is super important. The kids will try to REVERT 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eir OLD habits. YOU MUST STIFLE THEM IMMEDIATELY!!! 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is becomes an exercise in futility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hoy, I don't know your school's morning routine. Chanc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re that some old geezer comes on the intercom wi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nnouncements like the upcoming bake sale to raise mon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or basketball valve needles, and would students plea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efrain from running on the school roof during scho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ours. Sure, I'm being facetious but you get the drift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t's imperative that the kids be totally silent during 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orning announcements. YOUR control of the students MUST 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AINTAINED even with outside interruptions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ight after the principal's announcements, I suggest you 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e following: TRAIN the students to settle down by us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 "hand signal". It sure beats screaming! Many teachers u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t but not to great effect! Shoy, use it as if you're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ery spoiled little brat with the only game around and 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other kids can't play until they settle down! SERIOUSLY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You OWN THE GAME! YOU CALL THE SHOTS! or I'll take my ga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ome! Then, you'll be sorry! Teaching is ACTING!! Pl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nd simple! --- Boys and girls, when I raise my ar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traight up like this, that means EVERYTHING STOPS!!! 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ore talking, stop walking, YOU FREEZE!, pencils down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ands together, ALL EYES ON ME! and I mean it!! If yo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eighbors don't see me, say "SHHH! to them or you ra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your hand, too. It means that I've got to tell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omething very important! Let's try it out! Boys and girl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go ahead and whisper softly to each other. (Shoy, give th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0 seconds) Raise your hand above your head. What's th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ean? Let's do this again until we get it right! (THEN 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T AGAIN and AGAIN, Shoy, until it's right!) YOU MU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EMAND 100% ATTENTIVENESS! and cooperation! --- or you'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one like a dinner! ---- "The art lesson WILL N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ONTINUE until everyone DOES EXACTLY what I say." --- and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elieve it or not, the following works: --- "I won't l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you do any more math questions until you do the following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------". --- works even with grade 8's. Go figure! 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on't why it works on grade 8's but it does! Heck, it e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orked in Nora Quigley's grade 12 Latin class on Sweathog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hoy! If you 're accepting of Sweathog's suggestions 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ar, you're about to teach the MOST IMPORTANT lessons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ill EVER teach!!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OR JUST MONDAY and the first few days next week, FORG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e timetable! FORGET the curriculum! Choose YOUR favori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opics in your FAVORITE school subjects, but not art 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other noise inducing subjects. It's ABSOLUTELY IMPERATI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at you make THIS lesson the FIRST lesson you teach 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ONDAY morning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f it's noisy (even slightly), use the hand signal!!!!! 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OT START THE LESSON UNTIL YOU HAVE 100% ATTENTIVENESS!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ELL, not ask, TELL the students to clear their desk to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no pencils, no rulers, no erasers, no books, no paper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etc. NO NOTHING! You've got to get rid of the "toys". 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ONLY things on the desk tops are clasped hands and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elbows. Shoy! That's crucial! Don't start your FIRST less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until EVERY student complies. You're using peer pressure 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everse. The "usually bad behavior" kids feel obliged 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omply because, now, most of their peers are complying. I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ome kids "unclasp" their hands, clasp your hands and ST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IGHT in FRONT of them. Don't say a word, Shoy! Just SMIL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-- and show them YOUR clasped hands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hoy, once you have 100% attentiveness, start your lesson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ake it a BANG UP lesson!!! The students must beco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ONVINCED that when Miss Shoy talks, and if WE listen, 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E LEARN!!!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uring the instructional part of the lesson, if a kid tur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round to whisper or whatever, (STOP TALKING), and annou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ost officiously, "I will not continue the lesson until w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ave FULL ATTENTION! You have no right to interfere with m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esson." (Shoy, DON'T SMILE! but make a FROWN right at 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id.) Soon, the kids realize that the old bag mea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usiness! Stop talking EVERY time there's even 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lightest variance from paying attention by any kid. Don'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ay a word. Just stare and frown slightl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hen you finish up the instructional part, it's time f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eatwork related to the lesson. This is a crucial tim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hile the seatwork is being distributed, there is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endency for friendly chatting to start up. Shoy, STIFLE 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MMEDIATELY! No noise, please! Thank you! I'm sorry, bo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nd girls, no one said to take out your pencils, yet! P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em away, please. Thank you! Once every student has 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eatwork on his or her desk, TELL them to take out thei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encils, rulers, and erasers. (even if it's 5 seconds AF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you told them to put them back in their desks). Yes, John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OW, you may sharpen your pencil! NO, George, wait unt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John has finished. Then, YOU may leave your seat to 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harpen your pencil. (SMILE) ---- but, George, not unt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en!! O.K., big guy! ("handsome dude" works wond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lso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hoy! CIRCULATE! REMEDIATE! and PAY COMPLIMENTS (tons o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em every day and you don't even have to smile each t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you pay a compliment). Don't miss a kid! Nail each kid wi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 compliment at least once sometime during the day. VITAL!!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f you overlook a kid, nail him the first thing the nex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orning. "Teddy, I like your jacket! Nice color. Warm, 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et?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ary, remember to dot your "i's". Hey, nice "p's"! Emmy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emember your loops in "e". See that "e". Make the oth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just like that one. Hey, Joey! You remembered to cross yo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"t's". I'm so proud of you, young man! In fact, boys 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girls, please put your pencils down. (Wait until every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as complied). I'm so happy with you guys and gals! Did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now that all of you are better printers than I was when 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as in grade 3? O.K. gang, back to work! Isaiah! You'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getting better every day! How's your mom? Is she home fr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e hospital, yet? Tell her I said "Hi!" Mary Gaye! WOW! 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ope the next sentence is just as neat as that first o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Janey! You make the best "a's " I've seen in a long tim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o, boys and girls, stay in your seats! Janey, bring yo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age around and show everyone. Show them how you do i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ughie! You keep surprising me every day but watch yo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eriods and commas, big guy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hoy! Stay in this vein for at least a couple of weeks!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ill have gained TOTAL control of the classroom, gained 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ids' confidence in their teacher, let the kids know in 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uncertain terms that you will not tolerate any m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onsense, raised their self esteem with your positi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riticisms, and convinced the students that, "Hey, scho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in't that bad! I really like Miss Shoy! She makes 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ehave!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hen you have created a happy, caring, positive learn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environment, you can get back to "group" work! But, Shoy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lways be ready to revert back to being a "kind dictator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or as long as it takes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hoy! Our Creator has called you to teach! Hang in ther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eaching CAN be a most wonderful human experienc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ave a great Monday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weath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23:14:00Z</dcterms:created>
  <dc:creator>Valued Gateway Client</dc:creator>
  <dc:description/>
  <dc:language>en-US</dc:language>
  <cp:lastModifiedBy>Valued Gateway Client</cp:lastModifiedBy>
  <dcterms:modified xsi:type="dcterms:W3CDTF">2000-03-12T23:30:00Z</dcterms:modified>
  <cp:revision>2</cp:revision>
  <dc:subject/>
  <dc:title>IDEAS ON DISCIPLINE</dc:title>
</cp:coreProperties>
</file>