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45pt;margin-top:-9pt;width:519.7pt;height:34.7pt;mso-wrap-style:none;v-text-anchor:middle" type="_x0000_t136">
            <v:path textpathok="t"/>
            <v:textpath on="t" fitshape="t" string="Student Information Shee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lass ________________________ Hour 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me ________________________________________ Phone 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dress 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mail ________________________________________ Birthday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other’s Name 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Place of Employment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Work Phone ________________________ Other 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ther’s Name 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Place of Employment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Work Phone ________________________ Other 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mergency Contact 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Relationship ________________________ Phone 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edical Concerns or Special Needs 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lease list any activities you are involved in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ease list your class schedule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8:49:00Z</dcterms:created>
  <dc:creator>me</dc:creator>
  <dc:description/>
  <dc:language>en-US</dc:language>
  <cp:lastModifiedBy>me</cp:lastModifiedBy>
  <cp:lastPrinted>2000-08-06T14:02:00Z</cp:lastPrinted>
  <dcterms:modified xsi:type="dcterms:W3CDTF">2000-08-06T19:03:00Z</dcterms:modified>
  <cp:revision>2</cp:revision>
  <dc:subject/>
  <dc:title/>
</cp:coreProperties>
</file>