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65760</wp:posOffset>
                </wp:positionV>
                <wp:extent cx="3108960" cy="2286000"/>
                <wp:effectExtent l="13335" t="12065" r="228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0pt;margin-top:-28.8pt;width:244.75pt;height:17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2pt;margin-top:14.4pt;width:83.2pt;height:101.2pt;mso-wrap-style:none;v-text-anchor:middle" type="_x0000_t172">
            <v:path textpathok="t"/>
            <v:textpath on="t" fitshape="t" string="Poe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em is about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oem rhyme?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this box draw a picture of this poem.  What do you think the author wanted you to imagi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5486400" cy="3200400"/>
                <wp:effectExtent l="5080" t="5080" r="209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6pt;margin-top:1.15pt;width:431.95pt;height:25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45:00Z</dcterms:created>
  <dc:creator>Colleen Dianna Gallagher</dc:creator>
  <dc:description/>
  <dc:language>en-US</dc:language>
  <cp:lastModifiedBy>Colleen Dianna Gallagher</cp:lastModifiedBy>
  <cp:lastPrinted>2001-06-12T17:48:00Z</cp:lastPrinted>
  <dcterms:modified xsi:type="dcterms:W3CDTF">2001-06-13T00:48:00Z</dcterms:modified>
  <cp:revision>1</cp:revision>
  <dc:subject/>
  <dc:title/>
</cp:coreProperties>
</file>