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-274320</wp:posOffset>
                </wp:positionV>
                <wp:extent cx="2926080" cy="1737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737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97.2pt;margin-top:-21.6pt;width:230.35pt;height:136.7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0.4pt;margin-top:14.4pt;width:131.35pt;height:64.75pt;mso-wrap-style:none;v-text-anchor:middle" type="_x0000_t136">
            <v:path textpathok="t"/>
            <v:textpath on="t" fitshape="t" string="Mystery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character is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was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ution was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53085</wp:posOffset>
                </wp:positionV>
                <wp:extent cx="6949440" cy="2468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468880"/>
                        </a:xfrm>
                        <a:custGeom>
                          <a:avLst/>
                          <a:gdLst>
                            <a:gd name="textAreaLeft" fmla="*/ 164880 w 3939840"/>
                            <a:gd name="textAreaRight" fmla="*/ 3774960 w 3939840"/>
                            <a:gd name="textAreaTop" fmla="*/ 164880 h 1399680"/>
                            <a:gd name="textAreaBottom" fmla="*/ 1234800 h 1399680"/>
                          </a:gdLst>
                          <a:ahLst/>
                          <a:rect l="textAreaLeft" t="textAreaTop" r="textAreaRight" b="textAreaBottom"/>
                          <a:pathLst>
                            <a:path w="607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190" y="21600"/>
                              </a:lnTo>
                              <a:arcTo wR="3600" hR="3600" stAng="10800000" swAng="5400000"/>
                              <a:lnTo>
                                <a:pt x="607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54pt;margin-top:43.55pt;width:547.15pt;height:19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ere is a picture that I painted in my mind while I read this book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0:33:00Z</dcterms:created>
  <dc:creator>Colleen Dianna Gallagher</dc:creator>
  <dc:description/>
  <dc:language>en-US</dc:language>
  <cp:lastModifiedBy>Colleen Dianna Gallagher</cp:lastModifiedBy>
  <cp:lastPrinted>2001-06-12T17:37:00Z</cp:lastPrinted>
  <dcterms:modified xsi:type="dcterms:W3CDTF">2001-06-13T00:38:00Z</dcterms:modified>
  <cp:revision>1</cp:revision>
  <dc:subject/>
  <dc:title/>
</cp:coreProperties>
</file>