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4937760" cy="1280160"/>
                <wp:effectExtent l="1270" t="635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28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.6pt;margin-top:-21.6pt;width:388.75pt;height:100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3390900" cy="555625"/>
                <wp:effectExtent l="508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55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Demi ITC" w:hAnsi="Eras Demi ITC" w:eastAsia="Eras Demi ITC" w:cs="Eras Demi ITC"/>
                              </w:rPr>
                              <w:t>My Favorite 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6pt;margin-top:7.2pt;width:266.95pt;height:4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Demi ITC" w:hAnsi="Eras Demi ITC" w:eastAsia="Eras Demi ITC" w:cs="Eras Demi ITC"/>
                        </w:rPr>
                        <w:t>My Favorite Book</w:t>
                      </w:r>
                    </w:p>
                  </w:txbxContent>
                </v:textbox>
                <v:path textpathok="t"/>
                <v:textpath on="t" fitshape="t" string="My Favorite Book" style="font-family:&quot;Eras Demi ITC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is book becaus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part in the book is 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picture of my favorite part!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1285</wp:posOffset>
                </wp:positionV>
                <wp:extent cx="5303520" cy="28346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834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6pt;margin-top:9.55pt;width:417.55pt;height:223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18:00Z</dcterms:created>
  <dc:creator>Colleen Dianna Gallagher</dc:creator>
  <dc:description/>
  <dc:language>en-US</dc:language>
  <cp:lastModifiedBy>Colleen Dianna Gallagher</cp:lastModifiedBy>
  <cp:lastPrinted>2001-06-12T17:23:00Z</cp:lastPrinted>
  <dcterms:modified xsi:type="dcterms:W3CDTF">2001-06-13T00:23:00Z</dcterms:modified>
  <cp:revision>1</cp:revision>
  <dc:subject/>
  <dc:title/>
</cp:coreProperties>
</file>