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429768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28.8pt;width:338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-7.2pt;width:113.2pt;height:74.2pt;mso-wrap-style:none;v-text-anchor:middle" type="_x0000_t136">
            <v:path textpathok="t"/>
            <v:textpath on="t" fitshape="t" string="Non-Fiction&#10;(Real)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tle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book is about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79070</wp:posOffset>
                </wp:positionV>
                <wp:extent cx="347472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188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5.6pt;margin-top:14.1pt;width:273.55pt;height:93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ree facts I learned from this book are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)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___________________________________________________</w:t>
        <w:br/>
        <w:br/>
        <w:t>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12:00Z</dcterms:created>
  <dc:creator>Colleen Dianna Gallagher</dc:creator>
  <dc:description/>
  <dc:language>en-US</dc:language>
  <cp:lastModifiedBy>Colleen Dianna Gallagher</cp:lastModifiedBy>
  <cp:lastPrinted>2001-06-12T17:18:00Z</cp:lastPrinted>
  <dcterms:modified xsi:type="dcterms:W3CDTF">2001-06-13T00:18:00Z</dcterms:modified>
  <cp:revision>1</cp:revision>
  <dc:subject/>
  <dc:title/>
</cp:coreProperties>
</file>