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365760</wp:posOffset>
                </wp:positionV>
                <wp:extent cx="5394960" cy="2011680"/>
                <wp:effectExtent l="36195" t="6985" r="3746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2011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-3.6pt;margin-top:-28.8pt;width:424.75pt;height:158.3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3.2pt;margin-top:9.2pt;width:147.7pt;height:41.2pt;mso-wrap-style:none;v-text-anchor:middle" type="_x0000_t136">
            <v:path textpathok="t"/>
            <v:textpath on="t" fitshape="t" string="Fairy Tale" style="font-family:&quot;Calisto MT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Character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n Character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gic in this story happened when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67945</wp:posOffset>
                </wp:positionV>
                <wp:extent cx="5577840" cy="2926080"/>
                <wp:effectExtent l="5080" t="5080" r="2286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292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3.6pt;margin-top:5.35pt;width:439.15pt;height:230.3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0.8pt;margin-top:12.55pt;width:71.2pt;height:55.65pt;mso-wrap-style:none;v-text-anchor:middle" type="_x0000_t172">
            <v:path textpathok="t"/>
            <v:textpath on="t" fitshape="t" string="Setting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3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00:07:00Z</dcterms:created>
  <dc:creator>Colleen Dianna Gallagher</dc:creator>
  <dc:description/>
  <dc:language>en-US</dc:language>
  <cp:lastModifiedBy>Colleen Dianna Gallagher</cp:lastModifiedBy>
  <dcterms:modified xsi:type="dcterms:W3CDTF">2001-06-13T00:12:00Z</dcterms:modified>
  <cp:revision>1</cp:revision>
  <dc:subject/>
  <dc:title/>
</cp:coreProperties>
</file>