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5943600" cy="10972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97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0.8pt;margin-top:0pt;width:467.95pt;height:86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4.4pt;margin-top:2pt;width:224.2pt;height:50.2pt;mso-wrap-style:none;v-text-anchor:middle" type="_x0000_t136">
            <v:path textpathok="t"/>
            <v:textpath on="t" fitshape="t" string="Chapter Book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___________________________________</w:t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uthor_____________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 main character was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t had ________ chapte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y favorite part was_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59690</wp:posOffset>
                </wp:positionV>
                <wp:extent cx="6675120" cy="2926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9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8pt;margin-top:4.7pt;width:525.5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Here is a picture of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y favorite p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56:00Z</dcterms:created>
  <dc:creator>Colleen Dianna Gallagher</dc:creator>
  <dc:description/>
  <dc:language>en-US</dc:language>
  <cp:lastModifiedBy>Colleen Dianna Gallagher</cp:lastModifiedBy>
  <dcterms:modified xsi:type="dcterms:W3CDTF">2001-06-11T19:01:00Z</dcterms:modified>
  <cp:revision>1</cp:revision>
  <dc:subject/>
  <dc:title/>
</cp:coreProperties>
</file>