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-Number Puzzle – KEY</w:t>
        <w:tab/>
        <w:tab/>
        <w:tab/>
        <w:t>Nam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tion of Two or More Numbers</w:t>
        <w:tab/>
        <w:tab/>
        <w:tab/>
        <w:t>Date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 the addition problems below and place your answer in the grid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CROS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2,906 + 945 = </w:t>
        <w:tab/>
        <w:tab/>
        <w:tab/>
        <w:tab/>
        <w:tab/>
        <w:t>10.  13 + 3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4,281 + 763 + 2,012 = </w:t>
        <w:tab/>
        <w:tab/>
        <w:tab/>
        <w:tab/>
        <w:t>11.  83 + 52 + 60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8,193 + 9,315 = </w:t>
        <w:tab/>
        <w:tab/>
        <w:tab/>
        <w:tab/>
        <w:tab/>
        <w:t>12.  159 + 10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539 + 13,996 + 6,273 + 5,622 = </w:t>
        <w:tab/>
        <w:tab/>
        <w:t>13.  529 + 193 + 16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68 + 24 =</w:t>
        <w:tab/>
        <w:tab/>
        <w:tab/>
        <w:tab/>
        <w:tab/>
        <w:tab/>
        <w:t>14.  438 + 174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1,683 + 696 =</w:t>
        <w:tab/>
        <w:tab/>
        <w:tab/>
        <w:tab/>
        <w:tab/>
        <w:t>15.  295 + 185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2,853 + 662 + 1,559 =</w:t>
        <w:tab/>
        <w:tab/>
        <w:tab/>
        <w:tab/>
        <w:t xml:space="preserve">16.  21,563 + 13,475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359 + 1,683 + 2,127 =</w:t>
        <w:tab/>
        <w:tab/>
        <w:tab/>
        <w:tab/>
        <w:t>17.  29,388 + 19,372 + 15,811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1,675 + 961 + 873 =</w:t>
        <w:tab/>
        <w:tab/>
        <w:tab/>
        <w:tab/>
        <w:t>18.  619 + 305 =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 351 + 228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7 + 86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 + 7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3:11:00Z</dcterms:created>
  <dc:creator>mtemplea</dc:creator>
  <dc:description/>
  <dc:language>en-US</dc:language>
  <cp:lastModifiedBy>mtemplea</cp:lastModifiedBy>
  <cp:lastPrinted>2000-02-19T17:10:00Z</cp:lastPrinted>
  <dcterms:modified xsi:type="dcterms:W3CDTF">2000-02-19T23:11:00Z</dcterms:modified>
  <cp:revision>2</cp:revision>
  <dc:subject/>
  <dc:title>Cross-Number Puzzle</dc:title>
</cp:coreProperties>
</file>