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b/>
          <w:i/>
          <w:sz w:val="36"/>
          <w:u w:val="single"/>
        </w:rPr>
        <w:t>The Excursion</w:t>
      </w:r>
      <w:r>
        <w:rPr>
          <w:b/>
          <w:i/>
          <w:sz w:val="36"/>
        </w:rPr>
        <w:t xml:space="preserve">          </w:t>
      </w:r>
      <w:r>
        <w:rPr>
          <w:b/>
          <w:i/>
          <w:sz w:val="36"/>
          <w:u w:val="single"/>
        </w:rPr>
        <w:t>Multiple Choice Questions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  <w:u w:val="single"/>
        </w:rPr>
        <w:t>Read the following questions and choose the best answer to e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What are the main components of air?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Butane and water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Nitrogen and calcium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Nitrogen and oxyg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)  </w:t>
      </w:r>
      <w:r>
        <w:rPr>
          <w:b/>
          <w:sz w:val="24"/>
          <w:u w:val="single"/>
        </w:rPr>
        <w:t>The petals, the stem, the sepal and the corolla are all part of a …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Flower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Cactu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Roc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)  </w:t>
      </w:r>
      <w:r>
        <w:rPr>
          <w:b/>
          <w:sz w:val="24"/>
          <w:u w:val="single"/>
        </w:rPr>
        <w:t>Can we say that spiders are insect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Yes</w:t>
        <w:tab/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No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Sure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)  </w:t>
      </w:r>
      <w:r>
        <w:rPr>
          <w:b/>
          <w:sz w:val="24"/>
          <w:u w:val="single"/>
        </w:rPr>
        <w:t>What is Charles Darwin famous for?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His six wive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His Theory of the Evolution of the Specie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His Theory of Relativi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)  </w:t>
      </w:r>
      <w:r>
        <w:rPr>
          <w:b/>
          <w:sz w:val="24"/>
          <w:u w:val="single"/>
        </w:rPr>
        <w:t>The Antarctic, The Arctic, The Atlantic, The Indian and The Pacific are all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Island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Beache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Ocea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)  </w:t>
      </w:r>
      <w:r>
        <w:rPr>
          <w:b/>
          <w:sz w:val="24"/>
          <w:u w:val="single"/>
        </w:rPr>
        <w:t>Where is the trachea?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In your chest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In your head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In your hea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) </w:t>
      </w:r>
      <w:r>
        <w:rPr>
          <w:b/>
          <w:sz w:val="24"/>
          <w:u w:val="single"/>
        </w:rPr>
        <w:t>Red cells, white cells, platelets and plasma are the main components of…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Water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Sugar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Bloo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8)  </w:t>
      </w:r>
      <w:r>
        <w:rPr>
          <w:b/>
          <w:sz w:val="24"/>
          <w:u w:val="single"/>
        </w:rPr>
        <w:t>Flu, measles and mumps are…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Medicine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Infectious disease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Some of the body’s internal organ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9)  </w:t>
      </w:r>
      <w:r>
        <w:rPr>
          <w:b/>
          <w:sz w:val="24"/>
          <w:u w:val="single"/>
        </w:rPr>
        <w:t>The roots of a plant…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Absorb water and food from the soil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Are useles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Are particularly beautif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0) </w:t>
      </w:r>
      <w:r>
        <w:rPr>
          <w:b/>
          <w:sz w:val="24"/>
          <w:u w:val="single"/>
        </w:rPr>
        <w:t>With a barometer you can…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Measure atmospheric pressur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Measure temperatur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Measure the weight of thing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) </w:t>
      </w:r>
      <w:r>
        <w:rPr>
          <w:b/>
          <w:sz w:val="24"/>
          <w:u w:val="single"/>
        </w:rPr>
        <w:t>Which insects eat royal jelly?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Mosquitoe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Future queen bee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Wasp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2) </w:t>
      </w:r>
      <w:r>
        <w:rPr>
          <w:b/>
          <w:sz w:val="24"/>
          <w:u w:val="single"/>
        </w:rPr>
        <w:t>What can you do with a microscope?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Nothing at all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Look at the moon and the star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Examine very small objec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3) </w:t>
      </w:r>
      <w:r>
        <w:rPr>
          <w:b/>
          <w:sz w:val="24"/>
          <w:u w:val="single"/>
        </w:rPr>
        <w:t>What do diamonds and graphite have in common?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They are both very expensiv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They break easily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Both are pure forms of carbon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4) </w:t>
      </w:r>
      <w:r>
        <w:rPr>
          <w:b/>
          <w:sz w:val="24"/>
          <w:u w:val="single"/>
        </w:rPr>
        <w:t>Algae are…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Very simple plants found chiefly in water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A kind of fish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Plants you find in the wood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5) </w:t>
      </w:r>
      <w:r>
        <w:rPr>
          <w:b/>
          <w:sz w:val="24"/>
          <w:u w:val="single"/>
        </w:rPr>
        <w:t>What do the letters RNA stand for?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The Rich Never Argu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Ribonucleic Acid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Ruth and Naomi are Away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6) </w:t>
      </w:r>
      <w:r>
        <w:rPr>
          <w:b/>
          <w:sz w:val="24"/>
          <w:u w:val="single"/>
        </w:rPr>
        <w:t>What’s in a seed?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Flower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Gold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Food for a new plant to grow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7) </w:t>
      </w:r>
      <w:r>
        <w:rPr>
          <w:b/>
          <w:sz w:val="24"/>
          <w:u w:val="single"/>
        </w:rPr>
        <w:t>Who discovered penicillin?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Graham Bell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Thomas Alva Edison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Alexander Flem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8) </w:t>
      </w:r>
      <w:r>
        <w:rPr>
          <w:b/>
          <w:sz w:val="24"/>
          <w:u w:val="single"/>
        </w:rPr>
        <w:t>What does your liver do for you?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It controls your sugar balanc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It produces bile and purifies the blood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It controls perspir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) </w:t>
      </w:r>
      <w:r>
        <w:rPr>
          <w:b/>
          <w:sz w:val="24"/>
          <w:u w:val="single"/>
        </w:rPr>
        <w:t>Electricity, Fuel and Sunlight are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Different sources of energy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Nonsense word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Some new chemical produc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0) </w:t>
      </w:r>
      <w:r>
        <w:rPr>
          <w:b/>
          <w:sz w:val="24"/>
          <w:u w:val="single"/>
        </w:rPr>
        <w:t>What is genetics about?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The study of heart condition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The study of the ways in which characteristics are passed from parents to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their young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The making of new medicines and vaccin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1) </w:t>
      </w:r>
      <w:r>
        <w:rPr>
          <w:b/>
          <w:sz w:val="24"/>
          <w:u w:val="single"/>
        </w:rPr>
        <w:t>Why is a cactus able to survive in very dry weather?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It keeps water insid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It does not need water at all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It lives on ai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2) </w:t>
      </w:r>
      <w:r>
        <w:rPr>
          <w:b/>
          <w:sz w:val="24"/>
          <w:u w:val="single"/>
        </w:rPr>
        <w:t>Diesel oil, paraffin and petrol are made from…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Plastic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Wax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Petrole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3) </w:t>
      </w:r>
      <w:r>
        <w:rPr>
          <w:b/>
          <w:sz w:val="24"/>
          <w:u w:val="single"/>
        </w:rPr>
        <w:t>The percentage of water in the human body is about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10%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40%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70%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4) </w:t>
      </w:r>
      <w:r>
        <w:rPr>
          <w:b/>
          <w:sz w:val="24"/>
          <w:u w:val="single"/>
        </w:rPr>
        <w:t>Scientists use Latin to name animals and plants because…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It is an international convention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It is more fun than English or Spanish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They love old languag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5) </w:t>
      </w:r>
      <w:r>
        <w:rPr>
          <w:b/>
          <w:sz w:val="24"/>
          <w:u w:val="single"/>
        </w:rPr>
        <w:t>Etna, Stromboli and Teide are three famous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)</w:t>
        <w:tab/>
        <w:t>Lake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Volcano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eninsul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RRECT   ANSWERS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- C, 2 - A, 3 - B, 4 - B, 5 - C, 6 - A, 7 - C, 8 - B,</w:t>
        <w:tab/>
        <w:t>9 - A, 10 - A, 11 - B,</w:t>
        <w:tab/>
        <w:t>12 - C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13 - C,  14 - A, 15 - B, 16 - C, 17 - C, 18 - B, 19 - A, 20 - B, 21 - A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2 - C, 23 - C, 24 - A, 25 - 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0:53:00Z</dcterms:created>
  <dc:creator>JOAN MANEL DIEZ</dc:creator>
  <dc:description/>
  <dc:language>en-US</dc:language>
  <cp:lastModifiedBy>JOAN MANEL DIEZ</cp:lastModifiedBy>
  <dcterms:modified xsi:type="dcterms:W3CDTF">2000-05-16T10:56:00Z</dcterms:modified>
  <cp:revision>2</cp:revision>
  <dc:subject/>
  <dc:title>The Excursion          Multiple Choice Questions</dc:title>
</cp:coreProperties>
</file>