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35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7.8pt;height:16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518529" r:id="rId2"/>
        </w:object>
        <w:object w:dxaOrig="5420" w:dyaOrig="8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201.6pt;width:190.1pt;height:30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7618441" r:id="rId4"/>
        </w:object>
        <w:object w:dxaOrig="7356" w:dyaOrig="8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8pt;margin-top:237.6pt;width:237.1pt;height:28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69915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1:17:00Z</dcterms:created>
  <dc:creator>mtemplea</dc:creator>
  <dc:description/>
  <dc:language>en-US</dc:language>
  <cp:lastModifiedBy>mtemplea</cp:lastModifiedBy>
  <cp:lastPrinted>2000-05-13T20:19:00Z</cp:lastPrinted>
  <dcterms:modified xsi:type="dcterms:W3CDTF">2000-05-14T01:20:00Z</dcterms:modified>
  <cp:revision>1</cp:revision>
  <dc:subject/>
  <dc:title/>
</cp:coreProperties>
</file>