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The Town of NYMSVILLE</w:t>
      </w:r>
      <w:r>
        <w:rPr>
          <w:sz w:val="28"/>
        </w:rPr>
        <w:t xml:space="preserve"> - </w:t>
      </w:r>
      <w:hyperlink r:id="rId2">
        <w:r>
          <w:rPr>
            <w:rStyle w:val="InternetLink"/>
            <w:sz w:val="28"/>
          </w:rPr>
          <w:t>Colleen Gallagher</w:t>
        </w:r>
      </w:hyperlink>
      <w:r>
        <w:rPr>
          <w:sz w:val="28"/>
        </w:rPr>
        <w:br/>
        <w:t>Cover a b-board with green paper and place the heading Nymsville at the top. Make three intersecting roads. It should look like a little neighborhood block. Now write one of the following over each of the roads; Homonym Road, Antonym Lane, and Synonym Drive. Give each student three of the attached houses and ask them to decorate them and write a pair of synonyms on one, a pair of antonyms on one, and a pair of homonyms on the other. After they finish their houses allow them to place the house on the correct road. This is a fun review or intro. and it is a nice reference for children to look at.</w:t>
      </w:r>
    </w:p>
    <w:p>
      <w:pPr>
        <w:pStyle w:val="Normal"/>
        <w:rPr>
          <w:sz w:val="28"/>
        </w:rPr>
      </w:pPr>
      <w:r>
        <w:rPr>
          <w:sz w:val="28"/>
        </w:rPr>
        <w:object w:dxaOrig="4440" w:dyaOrig="4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2.8pt;margin-top:129.6pt;width:351.75pt;height:367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6391926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cdg@mailexcite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9:42:00Z</dcterms:created>
  <dc:creator>Colleen Dianna Gallagher</dc:creator>
  <dc:description/>
  <dc:language>en-US</dc:language>
  <cp:lastModifiedBy>Colleen Dianna Gallagher</cp:lastModifiedBy>
  <dcterms:modified xsi:type="dcterms:W3CDTF">2000-05-13T19:42:00Z</dcterms:modified>
  <cp:revision>2</cp:revision>
  <dc:subject/>
  <dc:title>The Town of NYMSVILLE - Colleen Gallagher</dc:title>
</cp:coreProperties>
</file>