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5760</wp:posOffset>
            </wp:positionV>
            <wp:extent cx="12192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91440</wp:posOffset>
                </wp:positionV>
                <wp:extent cx="365760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2.8pt;margin-top:-7.2pt;width:287.95pt;height:57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65760</wp:posOffset>
            </wp:positionV>
            <wp:extent cx="12192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.2pt;margin-top:7.2pt;width:263.95pt;height:23.2pt;mso-wrap-style:none;v-text-anchor:middle" type="_x0000_t136">
            <v:path textpathok="t"/>
            <v:textpath on="t" fitshape="t" string="Fun In The Sun Questionnaire" style="font-family:&quot;Calisto MT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y name is________________________________________________</w:t>
      </w:r>
    </w:p>
    <w:p>
      <w:pPr>
        <w:pStyle w:val="Heading2"/>
        <w:rPr/>
      </w:pPr>
      <w:r>
        <w:rPr/>
        <w:t>Circle your answ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10"/>
        <w:gridCol w:w="828"/>
      </w:tblGrid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go on vac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go to the librar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go to the movi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go swimm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eat watermel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ride a bik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go to the zo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  <w:tr>
        <w:trPr>
          <w:trHeight w:val="113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ver the summer did you read book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6159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i/>
          <w:i/>
        </w:rPr>
      </w:pPr>
      <w:r>
        <w:rPr>
          <w:i/>
        </w:rPr>
        <w:t>Please bring this completed form with you on the first day of school.  We will have fun graphing this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6:30:00Z</dcterms:created>
  <dc:creator>Colleen and Patrick Gallagher</dc:creator>
  <dc:description/>
  <dc:language>en-US</dc:language>
  <cp:lastModifiedBy>Colleen and Patrick Gallagher</cp:lastModifiedBy>
  <dcterms:modified xsi:type="dcterms:W3CDTF">2001-06-09T16:49:00Z</dcterms:modified>
  <cp:revision>1</cp:revision>
  <dc:subject/>
  <dc:title/>
</cp:coreProperties>
</file>