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ggy – by Jonathan London</w:t>
      </w:r>
    </w:p>
    <w:p>
      <w:pPr>
        <w:pStyle w:val="Normal"/>
        <w:rPr/>
      </w:pPr>
      <w:r>
        <w:rPr/>
      </w:r>
    </w:p>
    <w:p>
      <w:pPr>
        <w:pStyle w:val="Normal"/>
        <w:rPr/>
      </w:pPr>
      <w:r>
        <w:rPr/>
        <w:t xml:space="preserve">Books;  </w:t>
      </w:r>
      <w:r>
        <w:rPr>
          <w:i/>
        </w:rPr>
        <w:t>Froggy Plays Soccer; Froggy Gets Dressed; Froggy Goes to School; Froggy Learns to Swim; Let’s Go Froggy; Froggy’s First Kiss</w:t>
      </w:r>
    </w:p>
    <w:p>
      <w:pPr>
        <w:pStyle w:val="Normal"/>
        <w:rPr>
          <w:i/>
          <w:i/>
        </w:rPr>
      </w:pPr>
      <w:r>
        <w:rPr>
          <w:i/>
        </w:rPr>
      </w:r>
    </w:p>
    <w:p>
      <w:pPr>
        <w:pStyle w:val="Normal"/>
        <w:rPr/>
      </w:pPr>
      <w:r>
        <w:rPr/>
        <w:t xml:space="preserve">Day1:  explained purpose of author study; asked if had read Froggy books before.  Also explained what literature circles were and how we would be doing them this year.  Explained that focus in lit groups was on talking about the story, whereas focus in guided reading (F&amp;P) was reading strategies.  Showed booklist sheet I had made up that listed all the Froggy books we’d read.  Had titles, place to record date and opinion scale (color in # of smile faces for each book.)  Going to read first book outloud so can share together.  Since want to be able to talk about book later, will ask you after we read, what you thought of the book.  Read </w:t>
      </w:r>
      <w:r>
        <w:rPr>
          <w:i/>
        </w:rPr>
        <w:t>Froggy Plays Soccer</w:t>
      </w:r>
      <w:r>
        <w:rPr/>
        <w:t xml:space="preserve"> aloud.  (Chose b/c thought it would stimulate lots of ideas and kids could relate to it.)  After reading, held the book and said “I wondered if Froggy was going to touch the ball with his hands since he kept worrying about it.  He did!”  Explained that we would be doing “Pass the Book” (from </w:t>
      </w:r>
      <w:r>
        <w:rPr>
          <w:i/>
        </w:rPr>
        <w:t>On Their Way</w:t>
      </w:r>
      <w:r>
        <w:rPr/>
        <w:t>, book about teaching second graders).  Everyone had to say what they thought of the book.  Maybe something you liked, or didn’t like, etc.  Started with person next to me.  (aside:  I did this today and there was dead silence as the book went around.  They listened so carefully to what everyone said and didn’t repeat anything!)  I made a mental note of what was said “I like, I noticed, I wondered, This reminded me of . . .)  I made a list of these at the end and explained that could use these to start book conversations.  Students then read a Froggy book of their choosing (3 ring circus mostly) and did Pass the Book with whoever else was reading that book.  It gave them a chance to be heard in a small group and for the adults to reinforce positive listening.  I saw this as a great beginning to literature circles for us.  Then came back to rug, a few shared, and everyone filled out booklist sheet on title they read, and on read-aloud.</w:t>
      </w:r>
    </w:p>
    <w:p>
      <w:pPr>
        <w:pStyle w:val="Normal"/>
        <w:rPr/>
      </w:pPr>
      <w:r>
        <w:rPr/>
      </w:r>
    </w:p>
    <w:p>
      <w:pPr>
        <w:pStyle w:val="Normal"/>
        <w:rPr/>
      </w:pPr>
      <w:r>
        <w:rPr/>
        <w:t xml:space="preserve">Day2:  same idea.  Students choose a different title, read and do Pass the Book.  Now though, after sharing in small groups with others who read same title, they write their response down on a response sheet and draw a picture (optional).  I modeled this first, using ideas from </w:t>
      </w:r>
      <w:r>
        <w:rPr>
          <w:i/>
        </w:rPr>
        <w:t>Soccer</w:t>
      </w:r>
      <w:r>
        <w:rPr/>
        <w:t>, yesterday.  This is my intro to response logs (now they’re sheets) and can serve as jumping off point for conversations in book groups.  This time I had them meet in groups first to get the ideas flowing.  Later I’ll have them do the response sheet first, then meet and talk, using the sheets as a catalyst for discussion.  Do rating sheet.</w:t>
      </w:r>
    </w:p>
    <w:p>
      <w:pPr>
        <w:pStyle w:val="Normal"/>
        <w:rPr/>
      </w:pPr>
      <w:r>
        <w:rPr/>
      </w:r>
    </w:p>
    <w:p>
      <w:pPr>
        <w:pStyle w:val="Normal"/>
        <w:rPr/>
      </w:pPr>
      <w:r>
        <w:rPr/>
        <w:t xml:space="preserve">Day3:  focus this time is on character traits.  What have you noticed about Froggy so far?  What is his personality like?  (explain difference between inside and outside characteristics).  Make list together of words that describe Froggy (silly, curious, absent-minded, etc)  Read aloud </w:t>
      </w:r>
      <w:r>
        <w:rPr>
          <w:i/>
        </w:rPr>
        <w:t>Froggy’s First Kiss</w:t>
      </w:r>
      <w:r>
        <w:rPr/>
        <w:t>.  Can you find support for any of these characteristics in this story?  Where?  Model completing trait sheet on overhead.  Students then choose another title to read and select at least 2 traits from list that they must find support from in one of the books’ they’ve read so far.  (The sheet is like a web – Froggy in the middle, place for two traits coming out and space to write support under each trait).  Come back together and share findings.  Add to class chart.  We find tons of support in all the books.  Do rating sheet.</w:t>
      </w:r>
    </w:p>
    <w:p>
      <w:pPr>
        <w:pStyle w:val="Normal"/>
        <w:rPr/>
      </w:pPr>
      <w:r>
        <w:rPr/>
      </w:r>
    </w:p>
    <w:p>
      <w:pPr>
        <w:pStyle w:val="Normal"/>
        <w:rPr/>
      </w:pPr>
      <w:r>
        <w:rPr/>
        <w:t>Day4:  focus is on “Author’s fingerprints” (also from On Their Way).  How are all Froggy books read so far the same/  What have in common?  (starting lines, 4 seasons, always a problem, sound effects, etc)  Make list of how know a Froggy book.  Always asking for support for ideas.  Students then take copied list (I have an adult run to the copier after we make our list) and read through books to find support for our statements.  Record info and title of book found in.  Return to group and share.  It’s amazing what they discover!  Do final rating scale.</w:t>
      </w:r>
    </w:p>
    <w:p>
      <w:pPr>
        <w:pStyle w:val="Normal"/>
        <w:rPr/>
      </w:pPr>
      <w:r>
        <w:rPr/>
      </w:r>
    </w:p>
    <w:p>
      <w:pPr>
        <w:pStyle w:val="Normal"/>
        <w:rPr/>
      </w:pPr>
      <w:r>
        <w:rPr/>
        <w:t>Extensions – write about favorite book; use “Fingerprints” to write own Froggy story (a favorite activi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2:40:00Z</dcterms:created>
  <dc:creator>Lisa Gamache</dc:creator>
  <dc:description/>
  <dc:language>en-US</dc:language>
  <cp:lastModifiedBy>Lisa Gamache</cp:lastModifiedBy>
  <dcterms:modified xsi:type="dcterms:W3CDTF">1999-09-28T02:40:00Z</dcterms:modified>
  <cp:revision>2</cp:revision>
  <dc:subject/>
  <dc:title>The Sunflower That Went Flop (Wright Group)</dc:title>
</cp:coreProperties>
</file>