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70"/>
        </w:rPr>
      </w:pPr>
      <w:r>
        <w:rPr>
          <w:sz w:val="70"/>
        </w:rPr>
        <w:t>_________’s Bingo Board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4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21:17:00Z</dcterms:created>
  <dc:creator>mtemplea</dc:creator>
  <dc:description/>
  <dc:language>en-US</dc:language>
  <cp:lastModifiedBy>mtemplea</cp:lastModifiedBy>
  <cp:lastPrinted>2000-04-29T17:19:00Z</cp:lastPrinted>
  <dcterms:modified xsi:type="dcterms:W3CDTF">2000-04-29T22:19:00Z</dcterms:modified>
  <cp:revision>2</cp:revision>
  <dc:subject/>
  <dc:title>_________’s Bingo Board</dc:title>
</cp:coreProperties>
</file>