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ME OUT LESS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Copy the lesson and fill in the blanks with your own words.  Be sure to title it “Time-out Lesson” and put your name in the top right-hand corner of your pape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I understand that school is a place for learning.  Every student in Canada is offered 12 years of free education.  Not many other countries in the world offer this to their students.  I understand that I choose how to use this time.  I can get an education and learn more about myself and the world around me, or I can waste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understand that the teacher is responsible for many things.  She needs to plan the French lesson and then do everything possible to help students understand the material.  The teacher has a big job because it is not easy to help a class full of students. When I behave disruptively, I am making it hard for the teacher to do her job.  This isn’t fair and I don’t have the right to do th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understand that the other students in my class have a right to the best education possible.  When I behave disruptively, I not only not only keep the teacher from doing her job, I am also keeping students from getting the best education possible.  This is not fair and I don’t have the right to do th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am here copying this because I was sent out of the room.  I was sent out of the room because 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understand that right now I am missing out on valuable learning time.  Instead of learning, I am copying this lesson.  I understand that I made a decision to behave unacceptably in class and the consequence for this was being sent out of the room and points could be deducted from my grade this week.  I understand that I have the power to make good decisions or bad decisions.  When I make good decisions, I am rewarded.  In school, this means getting a good education and feeling good about myself as a student.  I understand that I deserve a good education and I have the power and responsibility to make this happen.  When I return to class, I wi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3:12:00Z</dcterms:created>
  <dc:creator>Darwin Fraser</dc:creator>
  <dc:description/>
  <dc:language>en-US</dc:language>
  <cp:lastModifiedBy>me</cp:lastModifiedBy>
  <dcterms:modified xsi:type="dcterms:W3CDTF">2000-12-11T23:17:00Z</dcterms:modified>
  <cp:revision>3</cp:revision>
  <dc:subject/>
  <dc:title>THINKING ABOUT BEHAVIOUR LESSON</dc:title>
</cp:coreProperties>
</file>