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SLAVE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slaves had no rights,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y didn’t even have the power to fight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whites controlled the blacks,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d would punish if they started to slack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l day and night the slaves labored,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re were only a few moments that they savored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y would get tired - even starve to death,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ut while they were alive they worked as they wept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hile the whites sat on their throne,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blacks were worked to skin and bon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y would get hit with whips and beat with boards,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o every second they would pray to their Lord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s you read this poem today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Think about what I’m trying to say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ild slavery seems to be the latest craze,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nd you should solute them all for being brave.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anda Will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e 1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de 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3:37:00Z</dcterms:created>
  <dc:creator>Alanda</dc:creator>
  <dc:description/>
  <dc:language>en-US</dc:language>
  <cp:lastModifiedBy>Lori-Ann</cp:lastModifiedBy>
  <cp:lastPrinted>2000-02-08T19:35:00Z</cp:lastPrinted>
  <dcterms:modified xsi:type="dcterms:W3CDTF">2000-04-16T00:44:00Z</dcterms:modified>
  <cp:revision>3</cp:revision>
  <dc:subject/>
  <dc:title>Alanda Willey</dc:title>
</cp:coreProperties>
</file>