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417320</wp:posOffset>
            </wp:positionV>
            <wp:extent cx="2468880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4"/>
        </w:rPr>
        <w:t>Skip the word</w:t>
      </w:r>
    </w:p>
    <w:p>
      <w:pPr>
        <w:pStyle w:val="Normal"/>
        <w:jc w:val="center"/>
        <w:rPr>
          <w:sz w:val="164"/>
        </w:rPr>
      </w:pPr>
      <w:r>
        <w:rPr>
          <w:sz w:val="16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am slept _____ the star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0:35:00Z</dcterms:created>
  <dc:creator>Colleen Dianna Gallagher</dc:creator>
  <dc:description/>
  <dc:language>en-US</dc:language>
  <cp:lastModifiedBy>Colleen Dianna Gallagher</cp:lastModifiedBy>
  <cp:lastPrinted>2000-03-05T16:34:00Z</cp:lastPrinted>
  <dcterms:modified xsi:type="dcterms:W3CDTF">2000-03-06T00:35:00Z</dcterms:modified>
  <cp:revision>2</cp:revision>
  <dc:subject/>
  <dc:title>Skip the word</dc:title>
</cp:coreProperties>
</file>