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CABULAR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ELL THEORY (P. 76)</w:t>
      </w:r>
      <w:r>
        <w:rPr>
          <w:sz w:val="24"/>
          <w:szCs w:val="24"/>
        </w:rPr>
        <w:t xml:space="preserve">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ll living things made up of 1 or more ce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Basic unit of structure / Function of all living th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New cells come from other ce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ORGANELLE - (P. 77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ell structure, carries out work of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UCLEUS - (P. 77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rganelle controls activities of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UCLEAR MEMBRANE - (P. 78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rrounds nucleu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eparates nucleus from other parts of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YTOPLASM - (P 78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lly-like substanc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urrounds nucleus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MITOCHONDRIA - (P. 78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rganelles that releases energy from f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IBOSOMES - (P. 78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rganelles which new proteins are for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NDOPLASMIC RETICULUM (“ER”) - (P. 79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twork of membranes throughout cytopla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VACUOLES - (P. 79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luid-filled sacs in a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ELL MEMBRANE - (P. 80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trols movement of substances in/out of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ELL WALL - (P. 80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n-li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rrounds plant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VOCABULARY  </w:t>
      </w:r>
      <w:r>
        <w:rPr>
          <w:sz w:val="24"/>
          <w:szCs w:val="24"/>
        </w:rPr>
        <w:t xml:space="preserve"> Con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HLOROPLASTS - (P. 80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rganelle makes food for plant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HOTOSYNTHESIS - (P. 81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cess which plants use energy from sun to make f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HLOROPHYLL - (P. 81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und in chloropl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sed in process of photosynthe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HROMOSOME - (P. 92)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read-like structure made up of DNA &amp; protei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22:15:00Z</dcterms:created>
  <dc:creator>Lori-Ann Willey</dc:creator>
  <dc:description/>
  <dc:language>en-US</dc:language>
  <cp:lastModifiedBy>Lori-Ann Willey</cp:lastModifiedBy>
  <cp:lastPrinted>1998-10-09T18:11:00Z</cp:lastPrinted>
  <dcterms:modified xsi:type="dcterms:W3CDTF">1998-10-09T22:15:00Z</dcterms:modified>
  <cp:revision>1</cp:revision>
  <dc:subject/>
  <dc:title>SCIENCE</dc:title>
</cp:coreProperties>
</file>