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THE CELL THEORY</w:t>
      </w:r>
      <w:r>
        <w:rPr>
          <w:sz w:val="24"/>
          <w:szCs w:val="24"/>
        </w:rPr>
        <w:t xml:space="preserve"> - Basic theory in biology.  (P. 7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Robert Hooke</w:t>
      </w:r>
      <w:r>
        <w:rPr>
          <w:sz w:val="24"/>
          <w:szCs w:val="24"/>
        </w:rPr>
        <w:t xml:space="preserve"> (Englis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1660’s)  Compound microsco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nton Van Leeuwenheok</w:t>
      </w:r>
      <w:r>
        <w:rPr>
          <w:sz w:val="24"/>
          <w:szCs w:val="24"/>
        </w:rPr>
        <w:t xml:space="preserve"> (Hollan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(~1660’s) Simple microsco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Observed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l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ooth scrap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ain w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Found living ce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Matthew Schleiden</w:t>
      </w:r>
      <w:r>
        <w:rPr>
          <w:sz w:val="24"/>
          <w:szCs w:val="24"/>
        </w:rPr>
        <w:t xml:space="preserve"> (Germ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otonist (studied plan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lant cells are basis of all lif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heodore Schw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ife process within living ce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udolf Virch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ells divide, forming new ce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CELL STRUCTURE</w:t>
      </w:r>
      <w:r>
        <w:rPr>
          <w:sz w:val="24"/>
          <w:szCs w:val="24"/>
        </w:rPr>
        <w:t xml:space="preserve">      (P. 7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Animal Cells - 1 Organelle     </w:t>
      </w:r>
      <w:r>
        <w:rPr>
          <w:sz w:val="24"/>
          <w:szCs w:val="24"/>
        </w:rPr>
        <w:t>(P. 7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Nucle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NA controls activities &amp; Stores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Reproduc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NA makes prote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hromosomes inside nucle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Nuclear Membr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urrounds nucle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parates from c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trols movement of substance in/out of nucle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iny openings in nuclear membr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Cytopla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urrounds nucle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Jelly-li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“Cell builder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yto = c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lasm = to fo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Mitochond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rga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leases energy from f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upplies ener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“Power hous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i/>
          <w:iCs/>
          <w:sz w:val="24"/>
          <w:szCs w:val="24"/>
        </w:rPr>
        <w:t>Membra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mooth - Outer membr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olded -  Inner membr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Holds enzy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rovides extra surface are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 xml:space="preserve">Ribosomes      </w:t>
      </w:r>
      <w:r>
        <w:rPr>
          <w:sz w:val="24"/>
          <w:szCs w:val="24"/>
        </w:rPr>
        <w:t>(P. 7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rganel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teins are formed on th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ree or attached to other organel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NA sent 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mino Acids brought 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Endoplasmic Reticul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embranes run through cytopla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orms tub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aterials move to all parts of c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ndo = In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te = 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acuo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luid-filled sacs in c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torage are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tores lipids or carbohydr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acuus = Emp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Cell Membrane</w:t>
      </w:r>
      <w:r>
        <w:rPr>
          <w:sz w:val="24"/>
          <w:szCs w:val="24"/>
        </w:rPr>
        <w:t xml:space="preserve">       (P. 8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rga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trols movement of substances in/out of c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any openings/clos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trols material movement in/out of c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lant Cell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Vacuole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onger than animal cel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Cell W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on-liv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urrounds c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utside membr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ives shape / sup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trong &amp; Rig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Chloropla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rga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ood made h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 xml:space="preserve">Photosynthesis      </w:t>
      </w:r>
      <w:r>
        <w:rPr>
          <w:sz w:val="24"/>
          <w:szCs w:val="24"/>
        </w:rPr>
        <w:t>(P. 81)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Process - Plants make energy from s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Chlorophy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ound in chloroplas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Used in process of photosynthe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reen pig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bsorbs energy from sunl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Needed for making fo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 xml:space="preserve">Plastid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rganel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Food factories / Storage are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tores star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lorless or whit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ontains pig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Variations Among Cells</w:t>
      </w:r>
      <w:r>
        <w:rPr>
          <w:sz w:val="24"/>
          <w:szCs w:val="24"/>
        </w:rPr>
        <w:t xml:space="preserve">       (P. 8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rganelles present in a cell depend on function of the c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CELL TRANSPORT</w:t>
      </w:r>
      <w:r>
        <w:rPr>
          <w:sz w:val="24"/>
          <w:szCs w:val="24"/>
        </w:rPr>
        <w:t xml:space="preserve"> </w:t>
        <w:tab/>
        <w:t>(P. 8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ls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Get substances from surroundings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Wate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Ga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  <w:t>Food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Have a constant need for water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Need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Carbon Dioxid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Oxygen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Move out substances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>Waste Product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Excess Water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Membrane moves substance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sz w:val="24"/>
          <w:szCs w:val="24"/>
        </w:rPr>
        <w:t>Nature of Cell Membran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Permeabl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Materials move through it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Semipermeabl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Some materials flow through it but not others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 xml:space="preserve">Passive Transport </w:t>
        <w:tab/>
      </w:r>
      <w:r>
        <w:rPr>
          <w:sz w:val="24"/>
          <w:szCs w:val="24"/>
        </w:rPr>
        <w:t>( P. 84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Free movement through cell membrane without energy by cell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ate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xyge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se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Pores in cell membran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Molecules pass through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Matte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Made up of particle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tom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olecule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Solid Particle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Vibrate in place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Diffusi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Movement of atoms or molecules to a less crowded area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Type of passive transport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Osmosis</w:t>
        <w:tab/>
      </w:r>
      <w:r>
        <w:rPr>
          <w:sz w:val="24"/>
          <w:szCs w:val="24"/>
        </w:rPr>
        <w:t>(P. 86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Diffusion of water through semipermeable membrane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Water molecules move from crowded area to less crowded area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Active Transport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Molecules are more crowded inside than they are outside of that cell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Carrier Molecu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art of cell membra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See P. 8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ENERGY FOR CELLS</w:t>
      </w:r>
      <w:r>
        <w:rPr>
          <w:sz w:val="24"/>
          <w:szCs w:val="24"/>
        </w:rPr>
        <w:tab/>
        <w:t>(P. 8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nergy to wo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nergy from food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Lipids</w:t>
      </w:r>
      <w:r>
        <w:rPr>
          <w:sz w:val="24"/>
          <w:szCs w:val="24"/>
        </w:rPr>
        <w:t xml:space="preserve"> (Fats &amp; Oils)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Carbohydrates</w:t>
      </w:r>
      <w:r>
        <w:rPr>
          <w:sz w:val="24"/>
          <w:szCs w:val="24"/>
        </w:rPr>
        <w:t xml:space="preserve"> (suga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est energy sour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hange simple sugars (Gluco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i/>
          <w:iCs/>
          <w:sz w:val="24"/>
          <w:szCs w:val="24"/>
        </w:rPr>
        <w:t>Gluco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ain energy for ce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roken down sug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TP stores energy from glucose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i/>
          <w:iCs/>
          <w:sz w:val="24"/>
          <w:szCs w:val="24"/>
        </w:rPr>
        <w:t xml:space="preserve">Respiration  </w:t>
        <w:tab/>
      </w:r>
      <w:r>
        <w:rPr>
          <w:sz w:val="24"/>
          <w:szCs w:val="24"/>
        </w:rPr>
        <w:t>(P. 8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mbines with oxy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nergy, Carbon Dioxide are produc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Releases ener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hotosynthesis uses ener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ells carry respi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lant cells car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espir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hotosynthes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Animal ce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Oxygen is used by animal ce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CELL DIVISION</w:t>
      </w:r>
      <w:r>
        <w:rPr>
          <w:sz w:val="24"/>
          <w:szCs w:val="24"/>
        </w:rPr>
        <w:tab/>
        <w:t>(P. 9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crease growth = Increase ce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Cell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rocess / Cell divi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>Parent C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Cell that divi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 xml:space="preserve">Daughter Cell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  <w:tab/>
        <w:tab/>
      </w:r>
      <w:r>
        <w:rPr>
          <w:sz w:val="24"/>
          <w:szCs w:val="24"/>
        </w:rPr>
        <w:t>Cells division from parent c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bCs/>
          <w:i/>
          <w:iCs/>
          <w:sz w:val="24"/>
          <w:szCs w:val="24"/>
        </w:rPr>
        <w:t>Interph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rowth between cell divi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itosi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4 Stages of cells division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0" w:hanging="360"/>
        <w:rPr/>
      </w:pPr>
      <w:r>
        <w:rPr>
          <w:b/>
          <w:bCs/>
          <w:i/>
          <w:iCs/>
          <w:sz w:val="24"/>
          <w:szCs w:val="24"/>
        </w:rPr>
        <w:t xml:space="preserve">Prophase   </w:t>
      </w:r>
      <w:r>
        <w:rPr>
          <w:sz w:val="24"/>
          <w:szCs w:val="24"/>
        </w:rPr>
        <w:t>(P. 9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NA shortens &amp; thick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i/>
          <w:iCs/>
          <w:sz w:val="24"/>
          <w:szCs w:val="24"/>
        </w:rPr>
        <w:t>Spind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Group of fib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Guides movement of chromosomes during mitosis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i/>
          <w:iCs/>
          <w:sz w:val="24"/>
          <w:szCs w:val="24"/>
        </w:rPr>
        <w:t>Centrio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rganel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ontrols spindles (animal cells)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b/>
          <w:bCs/>
          <w:i/>
          <w:iCs/>
          <w:sz w:val="24"/>
          <w:szCs w:val="24"/>
        </w:rPr>
        <w:t>Metaphase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Double chromosome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Shortened and thickened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hromosomes lined up in middle</w:t>
      </w:r>
    </w:p>
    <w:p>
      <w:pPr>
        <w:pStyle w:val="Normal"/>
        <w:ind w:left="1500" w:hanging="0"/>
        <w:rPr/>
      </w:pPr>
      <w:r>
        <w:rPr>
          <w:sz w:val="24"/>
          <w:szCs w:val="24"/>
        </w:rPr>
        <w:t xml:space="preserve">3.   </w:t>
      </w:r>
      <w:r>
        <w:rPr>
          <w:b/>
          <w:bCs/>
          <w:i/>
          <w:iCs/>
          <w:sz w:val="24"/>
          <w:szCs w:val="24"/>
        </w:rPr>
        <w:t>Anaph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pindle pulls ap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Chromosomes separate into 2 chromos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  <w:tab/>
        <w:tab/>
        <w:t>Chromosomes move into centrio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920" w:hanging="36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elopha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Spindle disappear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uclear membrane surrounds each set of chromos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 new cells form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he Role of DNA   </w:t>
        <w:tab/>
      </w:r>
      <w:r>
        <w:rPr>
          <w:sz w:val="24"/>
          <w:szCs w:val="24"/>
        </w:rPr>
        <w:t>(P. 9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i/>
          <w:iCs/>
          <w:sz w:val="24"/>
          <w:szCs w:val="24"/>
        </w:rPr>
        <w:t>D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aster of molecu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ntrols life proce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Large compl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tores inform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Builds prote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ontrols cell divi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Doubles before cells divi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0T00:18:00Z</dcterms:created>
  <dc:creator>Lori-Ann Willey</dc:creator>
  <dc:description/>
  <dc:language>en-US</dc:language>
  <cp:lastModifiedBy>Lori-Ann Willey</cp:lastModifiedBy>
  <dcterms:modified xsi:type="dcterms:W3CDTF">1998-10-10T00:18:00Z</dcterms:modified>
  <cp:revision>1</cp:revision>
  <dc:subject/>
  <dc:title>THE CELL THEORY - Basic theory in biology</dc:title>
</cp:coreProperties>
</file>