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nt Contact Log</w:t>
      </w:r>
    </w:p>
    <w:p>
      <w:pPr>
        <w:pStyle w:val="Normal"/>
        <w:jc w:val="center"/>
        <w:rPr/>
      </w:pPr>
      <w:r>
        <w:rPr/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0"/>
        <w:gridCol w:w="3600"/>
        <w:gridCol w:w="2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Date/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arent/Stu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hone/Email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Notes:</w:t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0"/>
        <w:gridCol w:w="3600"/>
        <w:gridCol w:w="2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Date/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arent/Stu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hone/Email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Notes:</w:t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0"/>
        <w:gridCol w:w="3600"/>
        <w:gridCol w:w="2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Date/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arent/Stu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hone/Email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Notes:</w:t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0"/>
        <w:gridCol w:w="3600"/>
        <w:gridCol w:w="2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Date/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arent/Stu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hone/Email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Notes:</w:t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0"/>
        <w:gridCol w:w="3600"/>
        <w:gridCol w:w="2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Date/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arent/Stu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hone/Email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Notes:</w:t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0"/>
        <w:gridCol w:w="3600"/>
        <w:gridCol w:w="2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Date/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arent/Stu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hone/Email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Notes:</w:t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29:00Z</dcterms:created>
  <dc:creator>me</dc:creator>
  <dc:description/>
  <dc:language>en-US</dc:language>
  <cp:lastModifiedBy>me</cp:lastModifiedBy>
  <cp:lastPrinted>2001-05-15T19:52:00Z</cp:lastPrinted>
  <dcterms:modified xsi:type="dcterms:W3CDTF">2001-05-16T00:53:00Z</dcterms:modified>
  <cp:revision>2</cp:revision>
  <dc:subject/>
  <dc:title>Parent Contact Log</dc:title>
</cp:coreProperties>
</file>