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457200</wp:posOffset>
            </wp:positionV>
            <wp:extent cx="5481955" cy="3406775"/>
            <wp:effectExtent l="0" t="0" r="0" b="0"/>
            <wp:wrapTopAndBottom/>
            <wp:docPr id="1" name="Pie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TAL POPULAT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C:/MSWORD/Slavery/LW/00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3:51:00Z</dcterms:created>
  <dc:creator>Lori-Ann</dc:creator>
  <dc:description/>
  <dc:language>en-US</dc:language>
  <cp:lastModifiedBy>Lori-Ann</cp:lastModifiedBy>
  <cp:lastPrinted>2000-03-22T20:39:00Z</cp:lastPrinted>
  <dcterms:modified xsi:type="dcterms:W3CDTF">2000-03-23T01:39:00Z</dcterms:modified>
  <cp:revision>2</cp:revision>
  <dc:subject/>
  <dc:title>TOTAL POPULATION</dc:title>
</cp:coreProperties>
</file>