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1 x 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X 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X 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X 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X 5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X 6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X 7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X 8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X 9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X 10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X 1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X 1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X 13 =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1 X 1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X 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X 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X 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X 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X 5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X 6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X 7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X 8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X 9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X 10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X 1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X 1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X 1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X 1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X 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X 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X 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X 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X 5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X 6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X 7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X 8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X 9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X 10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X 1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X 1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X 1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X 1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X 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X 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X 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X 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X 5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X 6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X 7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X 8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X 9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X 1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X 1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X 1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X 1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X 14 =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2:07:00Z</dcterms:created>
  <dc:creator>Lori-Ann Willey</dc:creator>
  <dc:description/>
  <dc:language>en-US</dc:language>
  <cp:lastModifiedBy>Lori-Ann</cp:lastModifiedBy>
  <cp:lastPrinted>2000-02-26T18:39:00Z</cp:lastPrinted>
  <dcterms:modified xsi:type="dcterms:W3CDTF">2000-04-16T12:07:00Z</dcterms:modified>
  <cp:revision>2</cp:revision>
  <dc:subject/>
  <dc:title>1 + 1 =</dc:title>
</cp:coreProperties>
</file>