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/Teacher Conta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  </w:t>
      </w:r>
      <w:r>
        <w:rPr/>
        <w:t>Date</w:t>
        <w:tab/>
        <w:tab/>
        <w:t>Teacher</w:t>
        <w:tab/>
        <w:t xml:space="preserve">  Type of Contact</w:t>
        <w:tab/>
        <w:t xml:space="preserve">                       Reas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2070"/>
        <w:gridCol w:w="388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20:08:00Z</dcterms:created>
  <dc:creator>Shelli I. Temple</dc:creator>
  <dc:description/>
  <dc:language>en-US</dc:language>
  <cp:lastModifiedBy>Shelli I. Temple</cp:lastModifiedBy>
  <cp:lastPrinted>1999-12-23T14:15:00Z</cp:lastPrinted>
  <dcterms:modified xsi:type="dcterms:W3CDTF">1999-12-23T20:16:00Z</dcterms:modified>
  <cp:revision>1</cp:revision>
  <dc:subject/>
  <dc:title>Parent/Teacher Contact</dc:title>
</cp:coreProperties>
</file>