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ocial Studi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 No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s 75 -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October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ew England Colonies (P. 7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ettlements in New England</w:t>
      </w:r>
      <w:r>
        <w:rPr>
          <w:b/>
          <w:bCs/>
          <w:sz w:val="24"/>
          <w:szCs w:val="24"/>
        </w:rPr>
        <w:t xml:space="preserve">  (P. 75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Massachusetts was first of the New England Colon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ligion was of great impor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ligion was major reason first colonists came to New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rginia Colonists were members of Church Of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rst two groups to arrive had disagreements with the official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he Travels of the Pilgrims</w:t>
      </w:r>
      <w:r>
        <w:rPr>
          <w:sz w:val="24"/>
          <w:szCs w:val="24"/>
        </w:rPr>
        <w:t xml:space="preserve"> (P. 75)</w:t>
      </w:r>
    </w:p>
    <w:p>
      <w:pPr>
        <w:pStyle w:val="Normal"/>
        <w:rPr/>
      </w:pPr>
      <w:r>
        <w:rPr>
          <w:sz w:val="24"/>
          <w:szCs w:val="24"/>
        </w:rPr>
        <w:tab/>
        <w:tab/>
        <w:t>First group to settle successfully in New England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ove)</w:t>
      </w:r>
    </w:p>
    <w:p>
      <w:pPr>
        <w:pStyle w:val="Normal"/>
        <w:rPr/>
      </w:pPr>
      <w:r>
        <w:rPr>
          <w:sz w:val="24"/>
          <w:szCs w:val="24"/>
        </w:rPr>
        <w:tab/>
        <w:tab/>
        <w:t>Wanted to separate from the Church Of England (</w:t>
      </w:r>
      <w:r>
        <w:rPr>
          <w:b/>
          <w:bCs/>
          <w:sz w:val="24"/>
          <w:szCs w:val="24"/>
        </w:rPr>
        <w:t>Separatists</w:t>
      </w:r>
      <w:r>
        <w:rPr>
          <w:sz w:val="24"/>
          <w:szCs w:val="24"/>
        </w:rPr>
        <w:t>) 1608</w:t>
      </w:r>
    </w:p>
    <w:p>
      <w:pPr>
        <w:pStyle w:val="Normal"/>
        <w:rPr/>
      </w:pPr>
      <w:r>
        <w:rPr>
          <w:sz w:val="24"/>
          <w:szCs w:val="24"/>
        </w:rPr>
        <w:tab/>
        <w:tab/>
        <w:t>Moved to Netherlands to worship as they pleased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o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ildren started learning Dutch language &amp; Dutch 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med Pilgrims because they traveled on a religious jou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y Poo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ondon Merchants gave them money and the ship </w:t>
      </w:r>
      <w:r>
        <w:rPr>
          <w:b/>
          <w:bCs/>
          <w:sz w:val="24"/>
          <w:szCs w:val="24"/>
        </w:rPr>
        <w:t>Mayflower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Exchange for a share of all profits earned after 7 years in Ame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flower carried about 100 passen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he Pilgrims Find a Home</w:t>
      </w:r>
      <w:r>
        <w:rPr>
          <w:sz w:val="24"/>
          <w:szCs w:val="24"/>
        </w:rPr>
        <w:t xml:space="preserve"> (P. 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chored at tip of Cape Cod (Provincetown, MA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Mayflower Compact</w:t>
      </w:r>
      <w:r>
        <w:rPr>
          <w:sz w:val="24"/>
          <w:szCs w:val="24"/>
        </w:rPr>
        <w:t xml:space="preserve"> - Step toward self-government in English colo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1 adult men signed the agreement and made la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he Pilgrims Live Quietly</w:t>
      </w:r>
      <w:r>
        <w:rPr>
          <w:sz w:val="24"/>
          <w:szCs w:val="24"/>
        </w:rPr>
        <w:t xml:space="preserve">  (P. 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st pilgrims left England from Plymouth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Named new colony Plymouth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rst years at Plymouth were hard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44 Members died that first winter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Young and strong lived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ore than ½ the survivors were under 16 years old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amoset</w:t>
      </w:r>
      <w:r>
        <w:rPr>
          <w:sz w:val="24"/>
          <w:szCs w:val="24"/>
        </w:rPr>
        <w:t xml:space="preserve"> ( Native Indian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elcomed the colon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earned English from sailors fishing off island of coast of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ffered friendship to the colon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Pilgrims Live Quietly (CONT)  (P. 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Massasoit (Native Indian Chief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me to Plymouth with 60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ffered help and hospitality to Pilgr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>Squanto (Native Ind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howed colonists: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Where to hunt &amp; fish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How to raise corn</w:t>
      </w:r>
    </w:p>
    <w:p>
      <w:pPr>
        <w:pStyle w:val="Normal"/>
        <w:rPr/>
      </w:pPr>
      <w:r>
        <w:rPr>
          <w:sz w:val="24"/>
          <w:szCs w:val="24"/>
        </w:rPr>
        <w:tab/>
        <w:tab/>
        <w:t>Pilgrims harvested the corn &amp; other crop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nksgiving Din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e Pilgrims survived the colony by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ving Quie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rked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rshiping Go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illiam Bra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ected Governor 30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rote </w:t>
      </w:r>
      <w:r>
        <w:rPr>
          <w:b/>
          <w:bCs/>
          <w:sz w:val="24"/>
          <w:szCs w:val="24"/>
        </w:rPr>
        <w:t>Plimouth Pla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istory of Pilgrims in New England and how they got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u w:val="single"/>
        </w:rPr>
        <w:t>The Puritans</w:t>
      </w:r>
      <w:r>
        <w:rPr>
          <w:sz w:val="24"/>
          <w:szCs w:val="24"/>
        </w:rPr>
        <w:t xml:space="preserve"> (P. 78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ettled on Coast of M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Wanted to stay within the Church Of England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anted more simple church organiz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Wanted church governed by its worshiper than by Bishop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Desired to “Purify” (reform) the church. (Reason for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st Puritans were prospe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tter educated than the Pilgr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ame to America in great nu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rganized MA Bay Colony before they left Eng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arter from King Charles I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harter served for many years as a constitution for colony</w:t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</w:rPr>
        <w:t xml:space="preserve">Constitution </w:t>
      </w:r>
      <w:r>
        <w:rPr>
          <w:sz w:val="24"/>
          <w:szCs w:val="24"/>
        </w:rPr>
        <w:t>- Set of basic laws that people govern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uritans prosper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hipbuilding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ligion’s Role</w:t>
      </w:r>
      <w:r>
        <w:rPr>
          <w:sz w:val="24"/>
          <w:szCs w:val="24"/>
        </w:rPr>
        <w:t xml:space="preserve">  (P. 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 Bay Colony changed into self-governing col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ws based on the Bible &amp; Puritan bel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ritan Ministers had great deal of infl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nly members of Puritan church could vote and hold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 Belief in Education</w:t>
      </w:r>
      <w:r>
        <w:rPr>
          <w:sz w:val="24"/>
          <w:szCs w:val="24"/>
        </w:rPr>
        <w:t xml:space="preserve">  (P. 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ritans were well educated in Englan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tarted</w:t>
        <w:tab/>
        <w:t xml:space="preserve"> first college in English colonies (Harvard) (1636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Purpose was to train Puritan minister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assed education Law (1647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chool Law (1647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Each town more than 50 families had to have a school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>Teach children how to read and writ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Each child should learn how to read &amp; study the bibl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MA set up first public school in English Coloni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n Expanding Colony</w:t>
      </w:r>
      <w:r>
        <w:rPr>
          <w:sz w:val="24"/>
          <w:szCs w:val="24"/>
        </w:rPr>
        <w:t xml:space="preserve">  (P. 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ritan takeover of 3 other settled areas in New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 took control of NH (16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 bought land known today as Maine</w:t>
      </w:r>
    </w:p>
    <w:p>
      <w:pPr>
        <w:pStyle w:val="Normal"/>
        <w:rPr/>
      </w:pPr>
      <w:r>
        <w:rPr>
          <w:sz w:val="24"/>
          <w:szCs w:val="24"/>
        </w:rPr>
        <w:tab/>
        <w:tab/>
        <w:t>Maine became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ate in 1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ilgrim Colony merged with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he Founding of Rhode Island</w:t>
      </w:r>
      <w:r>
        <w:rPr>
          <w:sz w:val="24"/>
          <w:szCs w:val="24"/>
        </w:rPr>
        <w:t xml:space="preserve">  (P. 79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Most Puritan leader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Brillian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Narrow-minde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Stubborn (unwilling to admit others may have a good idea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ger Williams -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Well educated Puritan Minist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Disagreed with other Puritan Minister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Believed that Puritan church leaders had too much control ov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………MA governmen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Wanted to separate Church and State (religion &amp; government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Believed people should worship in their own way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Believed Indians should be paid for land that Puritans settled on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xpressed views in sermon at Plymouth and Salem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as ordered to leave the colony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raveled South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ettled in Narragansett Bay (Rhode Island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>Offered refuge to persons disagreeing with church leader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>……of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Page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unding of Rhode Island C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nne Hutchinson-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Highly intell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ep interest in 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ved to Rhode I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eld religious meeting in own hom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iscussed different from what Puritan             …….church taugh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rdered to leave Massachus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necticut’s Constitution</w:t>
      </w:r>
      <w:r>
        <w:rPr>
          <w:sz w:val="24"/>
          <w:szCs w:val="24"/>
        </w:rPr>
        <w:t xml:space="preserve">  (P. 81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verend Thomas Hooker</w:t>
      </w:r>
      <w:r>
        <w:rPr>
          <w:sz w:val="24"/>
          <w:szCs w:val="24"/>
        </w:rPr>
        <w:t xml:space="preserve"> led group of people out of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eft for 2 reasons (16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elt their voice in government in MA was not st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 find better farmland than 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und rich soil for crops in CT River Valley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Fundamental Orders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CT Colony agreed to be governed by this constit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rlds first written constitu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Provided settlers with democratic Gov. in all American Coloni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irst four New England Colonie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assachusetts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Largest in area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Most populate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econd Oldes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Leader from the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hode Islan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mall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necticu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ew Hampshi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 = Massachusetts</w:t>
        <w:tab/>
        <w:tab/>
        <w:t>Gov. = Government</w:t>
      </w:r>
    </w:p>
    <w:p>
      <w:pPr>
        <w:pStyle w:val="Normal"/>
        <w:rPr/>
      </w:pPr>
      <w:r>
        <w:rPr>
          <w:b/>
          <w:bCs/>
          <w:sz w:val="24"/>
          <w:szCs w:val="24"/>
        </w:rPr>
        <w:t>NH = New Hampshire</w:t>
        <w:tab/>
        <w:t>CT = Connecticut</w:t>
        <w:tab/>
        <w:tab/>
        <w:tab/>
        <w:tab/>
        <w:tab/>
      </w:r>
      <w:r>
        <w:rPr>
          <w:sz w:val="24"/>
          <w:szCs w:val="24"/>
        </w:rPr>
        <w:t>Page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9:03:00Z</dcterms:created>
  <dc:creator>Lori-Ann Willey</dc:creator>
  <dc:description/>
  <dc:language>en-US</dc:language>
  <cp:lastModifiedBy>Lori-Ann Willey</cp:lastModifiedBy>
  <dcterms:modified xsi:type="dcterms:W3CDTF">1998-10-22T09:04:00Z</dcterms:modified>
  <cp:revision>2</cp:revision>
  <dc:subject/>
  <dc:title>8th Social Studies</dc:title>
</cp:coreProperties>
</file>