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ocial Studies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 October 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 No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ngland Plants Coloni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A Lively Indian Girl  </w:t>
      </w:r>
      <w:r>
        <w:rPr>
          <w:sz w:val="24"/>
          <w:szCs w:val="24"/>
        </w:rPr>
        <w:t>(P. 6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oaka (Pocahontas)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Powhatan 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astal Virg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ubject of many leg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ved Captain John Smith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leaded for Captain John Smith’s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s lured (1613) into English ship then to Jamestow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Father returned captured Eng. Colonist for Pocahontas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ocahontas and John Rolf </w:t>
      </w:r>
      <w:r>
        <w:rPr>
          <w:sz w:val="24"/>
          <w:szCs w:val="24"/>
        </w:rPr>
        <w:t>(P. 6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ecame Christian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Baptized as “The lady Rebecc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ried John Ro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ved to England</w:t>
        <w:tab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ild:  Thomas Rolfe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John Cabot’s Voyages  </w:t>
      </w:r>
      <w:r>
        <w:rPr>
          <w:sz w:val="24"/>
          <w:szCs w:val="24"/>
        </w:rPr>
        <w:t xml:space="preserve"> (P. 7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Giovanni Caboto (John Cabot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Italian Sea Cap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 voyages across North Atl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laimed New Found Land (New Foundland) for Engl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laimed North Atlantic coast for Engl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ngland Challenges Spain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(P. 70)</w:t>
        <w:tab/>
      </w:r>
      <w:r>
        <w:rPr>
          <w:b/>
          <w:bCs/>
          <w:sz w:val="24"/>
          <w:szCs w:val="24"/>
        </w:rPr>
        <w:tab/>
        <w:tab/>
        <w:tab/>
        <w:tab/>
        <w:tab/>
        <w:t>Page 2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Queen Elizabeth I (1558-1603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ngland prospered under her lead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rong 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couraged Sea dog to  raid Spanish settlements &amp; 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r John Haw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r Francis Drak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ailed Straits of Magellan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ttacked Spanish settlement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ailed Pacific so his riches would not be captured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ailed around the world (1580)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The Spanish Armada </w:t>
      </w:r>
      <w:r>
        <w:rPr>
          <w:sz w:val="24"/>
          <w:szCs w:val="24"/>
        </w:rPr>
        <w:t xml:space="preserve">  (P. 71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g Phillip II invaded Engl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nvincible Armada- Large Fleet (1588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nglish sea captain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ir Francis Drak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ought Spanish ship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nglish drove Spanish Armada away from Englan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ngland interest in colonization in North Americ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ngland, France, Netherlands, Sweden planted colonies Atlantic Coas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artin Frobisher’s Voyages </w:t>
      </w:r>
      <w:r>
        <w:rPr>
          <w:sz w:val="24"/>
          <w:szCs w:val="24"/>
        </w:rPr>
        <w:t xml:space="preserve"> (P. 71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Martin Frobisher searched for Northwest P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rought ore &amp; thought it was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more voyages (1577/8) to mine gold to 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ols Gol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he Lost Colony</w:t>
      </w:r>
      <w:r>
        <w:rPr>
          <w:sz w:val="24"/>
          <w:szCs w:val="24"/>
        </w:rPr>
        <w:t xml:space="preserve"> (P. 71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ir Walter Raleig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a Cap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nted to plant English Colonies Northern Ire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stead chose Roanoke Island in North Car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lonists: Men, Woman &amp; Child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hn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harge of expe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ughter gave birth on i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med colony Virg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rginia Dare</w:t>
      </w:r>
    </w:p>
    <w:p>
      <w:pPr>
        <w:pStyle w:val="Normal"/>
        <w:rPr/>
      </w:pPr>
      <w:r>
        <w:rPr>
          <w:b/>
          <w:bCs/>
          <w:sz w:val="24"/>
          <w:szCs w:val="24"/>
        </w:rPr>
        <w:t>Page 3</w:t>
        <w:tab/>
        <w:tab/>
        <w:tab/>
        <w:tab/>
        <w:tab/>
      </w:r>
      <w:r>
        <w:rPr>
          <w:sz w:val="24"/>
          <w:szCs w:val="24"/>
        </w:rPr>
        <w:tab/>
        <w:tab/>
        <w:t>First English child born in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turned to Roanoke 3 years lat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lonists all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“Croatoan” carved in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OST COL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Joint-stock Companies</w:t>
      </w:r>
      <w:r>
        <w:rPr>
          <w:sz w:val="24"/>
          <w:szCs w:val="24"/>
        </w:rPr>
        <w:t xml:space="preserve"> (P. 72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English formed hundreds Engl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panies started colon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West Indi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Canad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United States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Jamestown Services</w:t>
      </w:r>
      <w:r>
        <w:rPr>
          <w:sz w:val="24"/>
          <w:szCs w:val="24"/>
        </w:rPr>
        <w:t xml:space="preserve"> (P. 72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King James I (Eng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ave Charter to Virginia Company of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Company Ships sailed for North America with suppli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Susan Constant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Godspeed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iscover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chored at James River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amestown” in honor of K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rong settle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limsy shelt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ch sick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ailed cro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ood Scar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amestown saved by John Smit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Forced colony to wor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Force colony to get food from the India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tarving time”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ard win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gging roo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nakes for foo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rginia Company sent colonists and suppli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bacco - unexpected profit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fit from Tobacco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(P. 7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Page 4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Mild Oronoco (Tobacco) - Venezue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paniards brought tobacco from New World to Eu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Rolfe planted Oronoco in Virg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op sold in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lonists (Virginians) started raising toba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ntations and Slave Labor</w:t>
      </w:r>
      <w:r>
        <w:rPr>
          <w:sz w:val="24"/>
          <w:szCs w:val="24"/>
        </w:rPr>
        <w:t xml:space="preserve">   (P. 73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lantat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arms of tobacc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ash crops (crops for sale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fricans arrived at Jamestown (1619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utch ship blown off cour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changed Africans for food and su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0 Africans Servant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arned free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Tucker (16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rst black child born in English Colon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re plantations being establ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creased demand for labor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lavery firmly established in English Colonies in America (1660’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wo Kinds of Government</w:t>
      </w:r>
      <w:r>
        <w:rPr>
          <w:sz w:val="24"/>
          <w:szCs w:val="24"/>
        </w:rPr>
        <w:t xml:space="preserve">  (P. 7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House of Burgesses (16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rginia Col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“Free citizen” in 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ave white landowners chance to make la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lf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elief - People should rule themse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ng James I (England) (died 16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strusted self-government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Hated toba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ok back charter Virginia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yal Col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der King’s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ccessor Charles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rmitted House of Burg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irginia- Royal Colony for 150 years mo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9:10:00Z</dcterms:created>
  <dc:creator>Lori-Ann Willey</dc:creator>
  <dc:description/>
  <dc:language>en-US</dc:language>
  <cp:lastModifiedBy>Lori-Ann Willey</cp:lastModifiedBy>
  <cp:lastPrinted>1998-10-16T16:48:00Z</cp:lastPrinted>
  <dcterms:modified xsi:type="dcterms:W3CDTF">1998-10-22T09:10:00Z</dcterms:modified>
  <cp:revision>2</cp:revision>
  <dc:subject/>
  <dc:title>8th Social Studies</dc:title>
</cp:coreProperties>
</file>