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1680</wp:posOffset>
            </wp:positionH>
            <wp:positionV relativeFrom="paragraph">
              <wp:posOffset>-511810</wp:posOffset>
            </wp:positionV>
            <wp:extent cx="9334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361950" cy="619125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495300" cy="466725"/>
            <wp:effectExtent l="0" t="0" r="0" b="0"/>
            <wp:wrapTight wrapText="bothSides">
              <wp:wrapPolygon edited="0">
                <wp:start x="-415" y="0"/>
                <wp:lineTo x="-415" y="20752"/>
                <wp:lineTo x="21600" y="20752"/>
                <wp:lineTo x="21600" y="0"/>
                <wp:lineTo x="-4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complete this form about your child and send it back to school.  This will help me get to know your child.  Thank you!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ld’s Name: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parents or guardians: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rthday:  _____________  Age ____________  Phone # :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hild is good at __________________________________________</w:t>
        <w:br/>
        <w:br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child needs help with ______________________________________</w:t>
        <w:br/>
        <w:br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child enjoys__________________________________My child likes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ademically, this year I would like to see my child work _____________</w:t>
        <w:br/>
        <w:br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ally, I would like to see my child work _________________________</w:t>
        <w:br/>
        <w:br/>
        <w:t>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 I should know about your child to help make the school year most successful?  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Feel free to use the back of this paper)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570" w:dyaOrig="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4pt;margin-top:1.25pt;width:28.5pt;height:48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3477933" r:id="rId5"/>
        </w:objec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return this form as quickly as possible.  Thank you for your participation in your child’s education!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 xml:space="preserve">You may copy or change this form to suit your needs.  You may not sell this or post on another website besides Teacher Tools or Teaching is a Work of Heart.  Copyright C. Gallagher smilecdg@mailexcite.com.  Graphics are from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www.vickimouse.com</w:t>
        </w:r>
      </w:hyperlink>
      <w:r>
        <w:rPr>
          <w:rFonts w:cs="Times New Roman" w:ascii="Times New Roman" w:hAnsi="Times New Roman"/>
          <w:i/>
          <w:sz w:val="18"/>
        </w:rPr>
        <w:t xml:space="preserve"> </w:t>
      </w:r>
    </w:p>
    <w:sectPr>
      <w:headerReference w:type="default" r:id="rId8"/>
      <w:type w:val="nextPage"/>
      <w:pgSz w:w="12240" w:h="15840"/>
      <w:pgMar w:left="1440" w:right="1440" w:gutter="0" w:header="1440" w:top="1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640080</wp:posOffset>
              </wp:positionV>
              <wp:extent cx="612648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1.6pt;mso-wrap-distance-left:9.05pt;mso-wrap-distance-right:9.05pt;mso-wrap-distance-top:0pt;mso-wrap-distance-bottom:0pt;margin-top:50.4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vickimouse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3:31:00Z</dcterms:created>
  <dc:creator>Trish and Tandy</dc:creator>
  <dc:description>This form is for the teacher to send home to parents at the beginning of the school year.  The parents are asked to complete a form that addresses interests, needs, wants and goals of their child.</dc:description>
  <dc:language>en-US</dc:language>
  <cp:lastModifiedBy>Colleen and Patrick Gallagher</cp:lastModifiedBy>
  <cp:lastPrinted>2000-08-07T21:16:00Z</cp:lastPrinted>
  <dcterms:modified xsi:type="dcterms:W3CDTF">2001-07-01T03:31:00Z</dcterms:modified>
  <cp:revision>2</cp:revision>
  <dc:subject/>
  <dc:title>Getting Acquainted</dc:title>
</cp:coreProperties>
</file>