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9 + 1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9 + 2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9 + 3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9 + 4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9 + 5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9 + 6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9 + 7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9 + 8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9 + 9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9 + 10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9 + 11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9 + 12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9 + 13 =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>9 + 14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0 + 1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0 + 2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0 + 3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0 + 4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0 + 5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0 + 6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0 + 7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0 + 8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0 + 9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0 + 10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0 + 11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0 + 12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0 + 13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0 + 14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1 + 1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1+ 2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1 + 3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1 + 4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1 + 5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1 + 6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1 + 7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1 + 8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1 + 9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1 + 10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1 + 11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1 + 12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1 + 13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1+ 14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2 + 1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2 + 2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2 + 3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2 + 4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2 + 5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2 + 6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2 + 7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2 + 8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2 + 9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2 + 10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2 + 11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2 + 12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2 + 13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2 + 14 =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2:10:00Z</dcterms:created>
  <dc:creator>Lori-Ann Willey</dc:creator>
  <dc:description/>
  <dc:language>en-US</dc:language>
  <cp:lastModifiedBy>Lori-Ann</cp:lastModifiedBy>
  <cp:lastPrinted>1999-06-23T08:49:00Z</cp:lastPrinted>
  <dcterms:modified xsi:type="dcterms:W3CDTF">2000-04-16T12:10:00Z</dcterms:modified>
  <cp:revision>2</cp:revision>
  <dc:subject/>
  <dc:title>1 + 1 =</dc:title>
</cp:coreProperties>
</file>