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5 x 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 x 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 x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 x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 x 5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 x 6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 x 7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 x 8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 x 9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 x 10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 x 1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 x 1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 x 13 =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5 x 1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x 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x 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x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x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x 5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x 6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x 7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x 8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x 9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x 10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x 1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x 1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x 1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x 1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x 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x 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x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x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x 5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x 6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x 7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x 8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x 9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x 10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x 1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x 1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x 1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 x 1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x 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x 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x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x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x 5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x 6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x 7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x 8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x 9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x 1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x 1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x 1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x 1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x 14 =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05:00Z</dcterms:created>
  <dc:creator>Lori-Ann Willey</dc:creator>
  <dc:description/>
  <dc:language>en-US</dc:language>
  <cp:lastModifiedBy>Lori-Ann</cp:lastModifiedBy>
  <cp:lastPrinted>2000-02-26T18:46:00Z</cp:lastPrinted>
  <dcterms:modified xsi:type="dcterms:W3CDTF">2000-04-16T12:05:00Z</dcterms:modified>
  <cp:revision>2</cp:revision>
  <dc:subject/>
  <dc:title>1 + 1 =</dc:title>
</cp:coreProperties>
</file>