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pt;margin-top:-9pt;width:233.95pt;height:51.65pt;mso-wrap-style:none;v-text-anchor:middle" type="_x0000_t136">
            <v:path textpathok="t"/>
            <v:textpath on="t" fitshape="t" string="The 4 Digit Problem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ab/>
        <w:tab/>
        <w:tab/>
        <w:tab/>
        <w:tab/>
        <w:tab/>
        <w:tab/>
        <w:t>Name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ur ________ 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numbers 1, 2, 3 and 4, combine them using mathematical operations, exponents, etc, to create each number 1-100.  Don’t forget to follow the order of operations.  Some examples have been don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1 + 2 x 3 – 4 = 3</w:t>
        <w:tab/>
        <w:tab/>
        <w:t>24 / 3 + 1 =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_________________</w:t>
        <w:tab/>
        <w:t>37 =_________________</w:t>
        <w:tab/>
        <w:t>73 = _________________</w:t>
        <w:tab/>
      </w:r>
    </w:p>
    <w:p>
      <w:pPr>
        <w:pStyle w:val="Normal"/>
        <w:rPr/>
      </w:pPr>
      <w:r>
        <w:rPr/>
        <w:t>2 =_________________</w:t>
        <w:tab/>
        <w:t>38 = _________________</w:t>
        <w:tab/>
        <w:t>74 = _________________</w:t>
      </w:r>
    </w:p>
    <w:p>
      <w:pPr>
        <w:pStyle w:val="Normal"/>
        <w:rPr/>
      </w:pPr>
      <w:r>
        <w:rPr/>
        <w:t>3 =_________________</w:t>
        <w:tab/>
        <w:t>39 = _________________</w:t>
        <w:tab/>
        <w:t>75 = _________________</w:t>
      </w:r>
    </w:p>
    <w:p>
      <w:pPr>
        <w:pStyle w:val="Normal"/>
        <w:rPr/>
      </w:pPr>
      <w:r>
        <w:rPr/>
        <w:t>4 =_________________</w:t>
        <w:tab/>
        <w:t>40 =_________________</w:t>
        <w:tab/>
        <w:t>76 = _________________</w:t>
      </w:r>
    </w:p>
    <w:p>
      <w:pPr>
        <w:pStyle w:val="Normal"/>
        <w:rPr/>
      </w:pPr>
      <w:r>
        <w:rPr/>
        <w:t>5 =_________________</w:t>
        <w:tab/>
        <w:t>41 = _________________</w:t>
        <w:tab/>
        <w:t>77 = _________________</w:t>
      </w:r>
    </w:p>
    <w:p>
      <w:pPr>
        <w:pStyle w:val="Normal"/>
        <w:rPr/>
      </w:pPr>
      <w:r>
        <w:rPr/>
        <w:t>6 =_________________</w:t>
        <w:tab/>
        <w:t>42 = _________________</w:t>
        <w:tab/>
        <w:t>78 = _________________</w:t>
      </w:r>
    </w:p>
    <w:p>
      <w:pPr>
        <w:pStyle w:val="Normal"/>
        <w:rPr/>
      </w:pPr>
      <w:r>
        <w:rPr/>
        <w:t>7 =_________________</w:t>
        <w:tab/>
        <w:t>43 = _________________</w:t>
        <w:tab/>
        <w:t>79 = _________________</w:t>
      </w:r>
    </w:p>
    <w:p>
      <w:pPr>
        <w:pStyle w:val="Normal"/>
        <w:rPr/>
      </w:pPr>
      <w:r>
        <w:rPr/>
        <w:t>8 =_________________</w:t>
        <w:tab/>
        <w:t>44 = _________________</w:t>
        <w:tab/>
        <w:t>80 = _________________</w:t>
      </w:r>
    </w:p>
    <w:p>
      <w:pPr>
        <w:pStyle w:val="Normal"/>
        <w:rPr/>
      </w:pPr>
      <w:r>
        <w:rPr/>
        <w:t>9 =_________________</w:t>
        <w:tab/>
        <w:t>45 = _________________</w:t>
        <w:tab/>
        <w:t>81 = _________________</w:t>
      </w:r>
    </w:p>
    <w:p>
      <w:pPr>
        <w:pStyle w:val="Normal"/>
        <w:rPr/>
      </w:pPr>
      <w:r>
        <w:rPr/>
        <w:t>10 =________________</w:t>
        <w:tab/>
        <w:t>46 = _________________</w:t>
        <w:tab/>
        <w:t>82 = _________________</w:t>
      </w:r>
    </w:p>
    <w:p>
      <w:pPr>
        <w:pStyle w:val="Normal"/>
        <w:rPr/>
      </w:pPr>
      <w:r>
        <w:rPr/>
        <w:t>11 =________________</w:t>
        <w:tab/>
        <w:t>47 = _________________</w:t>
        <w:tab/>
        <w:t>83 = _________________</w:t>
      </w:r>
    </w:p>
    <w:p>
      <w:pPr>
        <w:pStyle w:val="Normal"/>
        <w:rPr/>
      </w:pPr>
      <w:r>
        <w:rPr/>
        <w:t>12 =________________</w:t>
        <w:tab/>
        <w:t>48 = _________________</w:t>
        <w:tab/>
        <w:t>84 = _________________</w:t>
      </w:r>
    </w:p>
    <w:p>
      <w:pPr>
        <w:pStyle w:val="Normal"/>
        <w:rPr/>
      </w:pPr>
      <w:r>
        <w:rPr/>
        <w:t>13 =________________</w:t>
        <w:tab/>
        <w:t>49 = _________________</w:t>
        <w:tab/>
        <w:t>85 = _________________</w:t>
      </w:r>
    </w:p>
    <w:p>
      <w:pPr>
        <w:pStyle w:val="Normal"/>
        <w:rPr/>
      </w:pPr>
      <w:r>
        <w:rPr/>
        <w:t>14 =________________</w:t>
        <w:tab/>
        <w:t>50 = _________________</w:t>
        <w:tab/>
        <w:t>86 = _________________</w:t>
      </w:r>
    </w:p>
    <w:p>
      <w:pPr>
        <w:pStyle w:val="Normal"/>
        <w:rPr/>
      </w:pPr>
      <w:r>
        <w:rPr/>
        <w:t>15 =________________</w:t>
        <w:tab/>
        <w:t>51 = _________________</w:t>
        <w:tab/>
        <w:t>87 = _________________</w:t>
      </w:r>
    </w:p>
    <w:p>
      <w:pPr>
        <w:pStyle w:val="Normal"/>
        <w:rPr/>
      </w:pPr>
      <w:r>
        <w:rPr/>
        <w:t>16 =________________</w:t>
        <w:tab/>
        <w:t>52 = _________________</w:t>
        <w:tab/>
        <w:t>88 = _________________</w:t>
      </w:r>
    </w:p>
    <w:p>
      <w:pPr>
        <w:pStyle w:val="Normal"/>
        <w:rPr/>
      </w:pPr>
      <w:r>
        <w:rPr/>
        <w:t>17 =________________</w:t>
        <w:tab/>
        <w:t>53 = _________________</w:t>
        <w:tab/>
        <w:t>89 = _________________</w:t>
      </w:r>
    </w:p>
    <w:p>
      <w:pPr>
        <w:pStyle w:val="Normal"/>
        <w:rPr/>
      </w:pPr>
      <w:r>
        <w:rPr/>
        <w:t>18 =________________</w:t>
        <w:tab/>
        <w:t>54 = _________________</w:t>
        <w:tab/>
        <w:t>90 = _________________</w:t>
      </w:r>
    </w:p>
    <w:p>
      <w:pPr>
        <w:pStyle w:val="Normal"/>
        <w:rPr/>
      </w:pPr>
      <w:r>
        <w:rPr/>
        <w:t>19 =________________</w:t>
        <w:tab/>
        <w:t>55 = _________________</w:t>
        <w:tab/>
        <w:t>91 = _________________</w:t>
      </w:r>
    </w:p>
    <w:p>
      <w:pPr>
        <w:pStyle w:val="Normal"/>
        <w:rPr/>
      </w:pPr>
      <w:r>
        <w:rPr/>
        <w:t>20 =________________</w:t>
        <w:tab/>
        <w:t>56 = _________________</w:t>
        <w:tab/>
        <w:t>92 = _________________</w:t>
      </w:r>
    </w:p>
    <w:p>
      <w:pPr>
        <w:pStyle w:val="Normal"/>
        <w:rPr/>
      </w:pPr>
      <w:r>
        <w:rPr/>
        <w:t>21 = ________________</w:t>
        <w:tab/>
        <w:t>57 = _________________</w:t>
        <w:tab/>
        <w:t>93 = _________________</w:t>
      </w:r>
    </w:p>
    <w:p>
      <w:pPr>
        <w:pStyle w:val="Normal"/>
        <w:rPr/>
      </w:pPr>
      <w:r>
        <w:rPr/>
        <w:t>22 = ________________</w:t>
        <w:tab/>
        <w:t>58 = _________________</w:t>
        <w:tab/>
        <w:t>94 = _________________</w:t>
      </w:r>
    </w:p>
    <w:p>
      <w:pPr>
        <w:pStyle w:val="Normal"/>
        <w:rPr/>
      </w:pPr>
      <w:r>
        <w:rPr/>
        <w:t>23 = ________________</w:t>
        <w:tab/>
        <w:t>59 = _________________</w:t>
        <w:tab/>
        <w:t>95 = _________________</w:t>
      </w:r>
    </w:p>
    <w:p>
      <w:pPr>
        <w:pStyle w:val="Normal"/>
        <w:rPr/>
      </w:pPr>
      <w:r>
        <w:rPr/>
        <w:t>24 = ________________</w:t>
        <w:tab/>
        <w:t>60 = _________________</w:t>
        <w:tab/>
        <w:t>96 = _________________</w:t>
      </w:r>
    </w:p>
    <w:p>
      <w:pPr>
        <w:pStyle w:val="Normal"/>
        <w:rPr/>
      </w:pPr>
      <w:r>
        <w:rPr/>
        <w:t>25 = ________________</w:t>
        <w:tab/>
        <w:t>61 = _________________</w:t>
        <w:tab/>
        <w:t>97 = _________________</w:t>
      </w:r>
    </w:p>
    <w:p>
      <w:pPr>
        <w:pStyle w:val="Normal"/>
        <w:rPr/>
      </w:pPr>
      <w:r>
        <w:rPr/>
        <w:t>26 = ________________</w:t>
        <w:tab/>
        <w:t>62 = _________________</w:t>
        <w:tab/>
        <w:t>98 = _________________</w:t>
      </w:r>
    </w:p>
    <w:p>
      <w:pPr>
        <w:pStyle w:val="Normal"/>
        <w:rPr/>
      </w:pPr>
      <w:r>
        <w:rPr/>
        <w:t>27 = ________________</w:t>
        <w:tab/>
        <w:t>63 = _________________</w:t>
        <w:tab/>
        <w:t>99 = _________________</w:t>
      </w:r>
    </w:p>
    <w:p>
      <w:pPr>
        <w:pStyle w:val="Normal"/>
        <w:rPr/>
      </w:pPr>
      <w:r>
        <w:rPr/>
        <w:t>28 = ________________</w:t>
        <w:tab/>
        <w:t>64 = _________________</w:t>
        <w:tab/>
        <w:t>100 = 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4455</wp:posOffset>
            </wp:positionV>
            <wp:extent cx="1371600" cy="1279525"/>
            <wp:effectExtent l="0" t="0" r="0" b="0"/>
            <wp:wrapSquare wrapText="bothSides"/>
            <wp:docPr id="2" name="Math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 = ________________</w:t>
        <w:tab/>
        <w:t>65 = _________________</w:t>
      </w:r>
    </w:p>
    <w:p>
      <w:pPr>
        <w:pStyle w:val="Normal"/>
        <w:rPr/>
      </w:pPr>
      <w:r>
        <w:rPr/>
        <w:t>30 =_________________</w:t>
        <w:tab/>
        <w:t>66 = _________________</w:t>
      </w:r>
    </w:p>
    <w:p>
      <w:pPr>
        <w:pStyle w:val="Normal"/>
        <w:rPr/>
      </w:pPr>
      <w:r>
        <w:rPr/>
        <w:t>31 = ________________</w:t>
        <w:tab/>
        <w:t>67 = _________________</w:t>
      </w:r>
    </w:p>
    <w:p>
      <w:pPr>
        <w:pStyle w:val="Normal"/>
        <w:rPr/>
      </w:pPr>
      <w:r>
        <w:rPr/>
        <w:t>32 = ________________</w:t>
        <w:tab/>
        <w:t>68 = _________________</w:t>
      </w:r>
    </w:p>
    <w:p>
      <w:pPr>
        <w:pStyle w:val="Normal"/>
        <w:rPr/>
      </w:pPr>
      <w:r>
        <w:rPr/>
        <w:t>33 = ________________</w:t>
        <w:tab/>
        <w:t>69 = _________________</w:t>
      </w:r>
    </w:p>
    <w:p>
      <w:pPr>
        <w:pStyle w:val="Normal"/>
        <w:rPr/>
      </w:pPr>
      <w:r>
        <w:rPr/>
        <w:t>34 = ________________</w:t>
        <w:tab/>
        <w:t>70 = _________________</w:t>
      </w:r>
    </w:p>
    <w:p>
      <w:pPr>
        <w:pStyle w:val="Normal"/>
        <w:rPr/>
      </w:pPr>
      <w:r>
        <w:rPr/>
        <w:t>35 = ________________</w:t>
        <w:tab/>
        <w:t>71 = _________________</w:t>
      </w:r>
    </w:p>
    <w:p>
      <w:pPr>
        <w:pStyle w:val="Normal"/>
        <w:rPr/>
      </w:pPr>
      <w:r>
        <w:rPr/>
        <w:t>36 = ________________</w:t>
        <w:tab/>
        <w:t>72 =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9:13:00Z</dcterms:created>
  <dc:creator>me</dc:creator>
  <dc:description/>
  <dc:language>en-US</dc:language>
  <cp:lastModifiedBy>me</cp:lastModifiedBy>
  <dcterms:modified xsi:type="dcterms:W3CDTF">2000-12-16T19:36:00Z</dcterms:modified>
  <cp:revision>1</cp:revision>
  <dc:subject/>
  <dc:title/>
</cp:coreProperties>
</file>