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  <w:lang w:val="es-ES_tradnl"/>
        </w:rPr>
      </w:pPr>
      <w:r>
        <w:object w:dxaOrig="6060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-20.45pt;width:79.2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491678" r:id="rId2"/>
        </w:object>
      </w:r>
      <w:r>
        <w:rPr>
          <w:rFonts w:cs="Garamond" w:ascii="Garamond" w:hAnsi="Garamond"/>
          <w:b/>
          <w:sz w:val="44"/>
          <w:u w:val="single"/>
          <w:lang w:val="es-ES_tradnl"/>
        </w:rPr>
        <w:t>VERB  CURS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evised by Joan M. Diez Clivillé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Suitable for all level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o you think you have tried everything to make your students master the irregular verbs list, don´t you?  Well... You haven´t!  If you are tired of setting exams and verb bingo doesn´t  seem to work, you </w:t>
      </w:r>
      <w:r>
        <w:rPr>
          <w:b/>
          <w:sz w:val="24"/>
        </w:rPr>
        <w:t>must</w:t>
      </w:r>
      <w:r>
        <w:rPr>
          <w:sz w:val="24"/>
        </w:rPr>
        <w:t xml:space="preserve"> try this new game.  Your students will </w:t>
      </w:r>
      <w:r>
        <w:rPr>
          <w:i/>
          <w:sz w:val="24"/>
        </w:rPr>
        <w:t>love</w:t>
      </w:r>
      <w:r>
        <w:rPr>
          <w:sz w:val="24"/>
        </w:rPr>
        <w:t xml:space="preserve"> it and will ask for more.  Guaranteed!  Besides, you </w:t>
      </w:r>
      <w:r>
        <w:rPr>
          <w:sz w:val="24"/>
          <w:u w:val="single"/>
        </w:rPr>
        <w:t>won´t</w:t>
      </w:r>
      <w:r>
        <w:rPr>
          <w:sz w:val="24"/>
        </w:rPr>
        <w:t xml:space="preserve"> need to make an awful lot of preparation.  You´ll enjoy the game as much as your pupils!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ell the class that a very special competition is about to take place.  Give them a few minutes to re-read the verbs list.  Then make two teams of 5 (A and B, Boys and Girls...)  Choose a Secretary and an Assistant within each group.  Let´s call the remaining players </w:t>
      </w:r>
      <w:r>
        <w:rPr>
          <w:i/>
          <w:sz w:val="24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2</w:t>
      </w:r>
      <w:r>
        <w:rPr>
          <w:sz w:val="24"/>
        </w:rPr>
        <w:t xml:space="preserve"> and </w:t>
      </w:r>
      <w:r>
        <w:rPr>
          <w:i/>
          <w:sz w:val="24"/>
        </w:rPr>
        <w:t>3</w:t>
      </w:r>
      <w:r>
        <w:rPr>
          <w:sz w:val="24"/>
        </w:rPr>
        <w:t>.  Find two more students to act as Supervisor and Score Keeper, respectively.  The rest of the class act as the audience at a TV show.   Place stds. as shown be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u w:val="single"/>
        </w:rPr>
        <w:t>A  Team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B  Te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1    2     3</w:t>
        <w:tab/>
        <w:tab/>
        <w:tab/>
        <w:tab/>
        <w:tab/>
        <w:t>1    2   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ecretary    Assistant</w:t>
        <w:tab/>
        <w:tab/>
        <w:tab/>
        <w:tab/>
        <w:t xml:space="preserve"> Secretary    Assis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pervisor        Score Keepe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95885</wp:posOffset>
                </wp:positionV>
                <wp:extent cx="404241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AUD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51.9pt;mso-wrap-distance-left:9.05pt;mso-wrap-distance-right:9.05pt;mso-wrap-distance-top:0pt;mso-wrap-distance-bottom:0pt;margin-top:7.5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              </w:t>
                      </w:r>
                      <w:r>
                        <w:rPr>
                          <w:lang w:val="es-ES_tradnl"/>
                        </w:rPr>
                        <w:t>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ive the Secretaries two different lists of 10 verbs in the stds.´ own language.  The Supervisor needs the full irregular verbs list, and the Score Keeper a piece of paper and a pen.  And that´s tha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Proceed as follows:</w:t>
      </w:r>
      <w:r>
        <w:rPr>
          <w:sz w:val="24"/>
        </w:rPr>
        <w:t xml:space="preserve">  The Secretary of the A Team reads the first verb from his/her list.  Player 1 from the same team should say the Infinitive of the verb (in English), Player 2 says the Simple Past Form and Player 3 The Past Participle.  If they can´t  remember their forms or are in doubt, their Secretary can always help them.  </w:t>
        <w:tab/>
        <w:t>When the three forms have been said out and aloud, the Supervisor checks whether they are right or not.  If the 3 forms are correct, the team gets 1 point, which is conveniently recorded by the Score Keeper.  Should any of the forms be wrong, the Supervisor reads the correct ones and the team loses 1 point.  Then The Secretary of the B Team tries his/her first verb and so on.  The Secretaries read all the verbs in their lists.  The team with the most points wins the g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pular demand may force you to organize an Irregular Verbs League! Be prepared! Who knows… you may wish to record the final on vide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oan M. Diez Clivillé           Amposta, Tarragona (SPAIN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joandiez@hot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oandiez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9:00:00Z</dcterms:created>
  <dc:creator>JOAN MANEL DIEZ</dc:creator>
  <dc:description/>
  <dc:language>en-US</dc:language>
  <cp:lastModifiedBy>JOAN MANEL DIEZ</cp:lastModifiedBy>
  <cp:lastPrinted>1998-02-14T23:29:00Z</cp:lastPrinted>
  <dcterms:modified xsi:type="dcterms:W3CDTF">2000-04-15T19:00:00Z</dcterms:modified>
  <cp:revision>2</cp:revision>
  <dc:subject/>
  <dc:title>VERB  CURSE</dc:title>
</cp:coreProperties>
</file>