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40"/>
        </w:rPr>
        <w:t>12 steps to Writing an Essay about any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You have just watched , read, seen, tasted, heard…. some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down the 5 most important things you want to talk about this somethin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Expand each one of those ideas into a sent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Now add two sentences to each to explain what you m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w add something from the film that is an example of what you me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w add a sentence where you express an opinion, judgement or evaluation of your main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range the paragraphs into the most sensible or logical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-read your paragraphs and see if you can make any improveme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Create an Introduction – briefly mentioning what you will write about in your review… you already know this because you’ve already written 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Now create a conclusion – summarising what you’ve said and making a final point about it all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et someone else have a look at your work – see what they have to sa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-read the whole thing to see if it could be any better – make changes if necessary</w:t>
      </w:r>
    </w:p>
    <w:p>
      <w:pPr>
        <w:pStyle w:val="TextBody"/>
        <w:numPr>
          <w:ilvl w:val="0"/>
          <w:numId w:val="2"/>
        </w:numPr>
        <w:rPr/>
      </w:pPr>
      <w:r>
        <w:rPr/>
        <w:t>Write out a very neat copy and hand it 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steprevi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10:00Z</dcterms:created>
  <dc:creator>Kim Flintoff</dc:creator>
  <dc:description>A Drama teacher from Perth Western Australia</dc:description>
  <dc:language>en-US</dc:language>
  <cp:lastModifiedBy>Kim Flintoff</cp:lastModifiedBy>
  <dcterms:modified xsi:type="dcterms:W3CDTF">2000-03-29T11:10:00Z</dcterms:modified>
  <cp:revision>2</cp:revision>
  <dc:subject/>
  <dc:title>Writing an Essay about anything...</dc:title>
</cp:coreProperties>
</file>