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</w:rPr>
      </w:pPr>
      <w:r>
        <w:rPr>
          <w:sz w:val="40"/>
        </w:rPr>
        <w:t>1 + 1 =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1 + 2 =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1 + 3 =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1 + 4 =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1 + 5 =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1 + 6 =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1 + 7 =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1 + 8 =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1 + 9 =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1 + 10 =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1 + 11 =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1 + 12 =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1 + 13 =</w:t>
      </w:r>
    </w:p>
    <w:p>
      <w:pPr>
        <w:pStyle w:val="Normal"/>
        <w:rPr>
          <w:sz w:val="40"/>
        </w:rPr>
      </w:pPr>
      <w:r>
        <w:rPr>
          <w:sz w:val="40"/>
        </w:rPr>
        <w:t xml:space="preserve"> </w:t>
      </w:r>
    </w:p>
    <w:p>
      <w:pPr>
        <w:pStyle w:val="Normal"/>
        <w:rPr>
          <w:sz w:val="40"/>
        </w:rPr>
      </w:pPr>
      <w:r>
        <w:rPr>
          <w:sz w:val="40"/>
        </w:rPr>
        <w:t>1 + 14 =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2 + 1 =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2 + 2 =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2 + 3 =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2 + 4 =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2 + 5 =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2 + 6 =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2 + 7 =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2 + 8 =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2 + 9 =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2 + 10 =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2 + 11 =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2 + 12 =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2 + 13 =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2 + 14 =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3 + 1 =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3 + 2 =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3 + 3 =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3 + 4 =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3 + 5 =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3 + 6 =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3 + 7 =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3 + 8 =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3 + 9 =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3 + 10 =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3 + 11 =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3 + 12 =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3 + 13 =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3 + 14 =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4 + 1 =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4 + 2 =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4 + 3 =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4 + 4 =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4 + 5 =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4 + 6 =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4 + 7 =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4 + 8 =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4 + 9 =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4 + 10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4 + 11 =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4 + 12 =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4 + 13 =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4 + 14 =</w:t>
        <w:tab/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cols w:num="4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6T12:07:00Z</dcterms:created>
  <dc:creator>Lori-Ann Willey</dc:creator>
  <dc:description/>
  <dc:language>en-US</dc:language>
  <cp:lastModifiedBy>Lori-Ann</cp:lastModifiedBy>
  <cp:lastPrinted>1999-06-23T08:40:00Z</cp:lastPrinted>
  <dcterms:modified xsi:type="dcterms:W3CDTF">2000-04-16T12:07:00Z</dcterms:modified>
  <cp:revision>2</cp:revision>
  <dc:subject/>
  <dc:title>1 + 1 =</dc:title>
</cp:coreProperties>
</file>